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护士执业资格考试大纲和自身情况制定出适合自己的复习计划，认真努力复习，提高自身的能力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，希望能够帮助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护士记录病人资料不符合要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收集资料后需及时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描述资料的词语应确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内容要正确反映病人的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客观资料应尽量用病人的语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避免护士的主观判断和结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张女士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急诊检查宫口已开</w:t>
      </w:r>
      <w:r>
        <w:rPr>
          <w:rFonts w:eastAsia="宋体" w:cs="宋体" w:ascii="宋体" w:hAnsi="宋体"/>
          <w:sz w:val="21"/>
          <w:szCs w:val="21"/>
        </w:rPr>
        <w:t>4cm</w:t>
      </w:r>
      <w:r>
        <w:rPr>
          <w:rFonts w:ascii="宋体" w:hAnsi="宋体" w:cs="宋体"/>
          <w:sz w:val="21"/>
          <w:szCs w:val="21"/>
        </w:rPr>
        <w:t>需住院，住院处护士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办理入院手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行沐浴更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行会阴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让产妇步行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平车送产房待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肌内注射可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肩峰下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髂前上棘与尾骨联线中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髂前上棘内侧三横指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腿中段内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腿中段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护理诊断</w:t>
      </w:r>
      <w:r>
        <w:rPr>
          <w:rFonts w:eastAsia="宋体" w:cs="宋体" w:ascii="宋体" w:hAnsi="宋体"/>
          <w:sz w:val="21"/>
          <w:szCs w:val="21"/>
        </w:rPr>
        <w:t>PSE</w:t>
      </w:r>
      <w:r>
        <w:rPr>
          <w:rFonts w:ascii="宋体" w:hAnsi="宋体" w:cs="宋体"/>
          <w:sz w:val="21"/>
          <w:szCs w:val="21"/>
        </w:rPr>
        <w:t>公式中的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代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人的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症状与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病人的既往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的现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健康问题的相关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引导交谈，下列哪项属于开放式提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您的父母有高血压病史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您对手术有顾虑吗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您每天解几次大便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您的右上腹是否疼痛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您今天的感觉怎么样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护理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研究人文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研究医学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研究护理技术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研究社会的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与社会、自然、人文科学相互渗透的一门综合性应用科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世界上第一所正式护士学校创建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854</w:t>
      </w:r>
      <w:r>
        <w:rPr>
          <w:rFonts w:ascii="宋体" w:hAnsi="宋体" w:cs="宋体"/>
          <w:sz w:val="21"/>
          <w:szCs w:val="21"/>
        </w:rPr>
        <w:t>年，意大利，佛罗伦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860</w:t>
      </w:r>
      <w:r>
        <w:rPr>
          <w:rFonts w:ascii="宋体" w:hAnsi="宋体" w:cs="宋体"/>
          <w:sz w:val="21"/>
          <w:szCs w:val="21"/>
        </w:rPr>
        <w:t>年，英国，伦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888</w:t>
      </w:r>
      <w:r>
        <w:rPr>
          <w:rFonts w:ascii="宋体" w:hAnsi="宋体" w:cs="宋体"/>
          <w:sz w:val="21"/>
          <w:szCs w:val="21"/>
        </w:rPr>
        <w:t>年，中国，福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920</w:t>
      </w:r>
      <w:r>
        <w:rPr>
          <w:rFonts w:ascii="宋体" w:hAnsi="宋体" w:cs="宋体"/>
          <w:sz w:val="21"/>
          <w:szCs w:val="21"/>
        </w:rPr>
        <w:t>年，德国，开塞维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921</w:t>
      </w:r>
      <w:r>
        <w:rPr>
          <w:rFonts w:ascii="宋体" w:hAnsi="宋体" w:cs="宋体"/>
          <w:sz w:val="21"/>
          <w:szCs w:val="21"/>
        </w:rPr>
        <w:t>年，法国，巴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护理的对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所有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健康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患病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残疾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心理障碍的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护理理论的四个基本概念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预防、治疗、护理、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病人、健康、社会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人、环境、健康、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病人、预防、治疗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人、环境、健康、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在临床护理中要始终贯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医院管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以医疗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以基础护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以专科护理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人的健康为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1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