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度护士执业资格考试大纲和自身情况制定出适合自己的复习计划，认真努力复习，提高自身的能力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检测题，希望能够帮助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检测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万女士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怀孕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个月，阴道无诱因流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急诊入院，诊断为胎膜早破，此病人应采取的卧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头高脚低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去枕平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头低脚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仰卧屈膝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膝胸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​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强酸、强碱中毒最适合用哪种物质作保护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茶叶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呋塞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依地酸二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蛋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人类基本需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理的需要是指个体需要有保障、受保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安全的需要是指个体渴望归属于某一群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尊重的需要是指个体希望爱与被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我实现的需要是指个体有自尊、被尊重和尊重人的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爱与归属是指个体渴望归属于某一群体，希望爱与被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按医疗技术水平划分可将医院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综合性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专科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个体所有制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企业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一、二、三级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以下哪些部分在穿脱隔离衣时要避免污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腰带以下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腰带及衣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袖子的后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衣领及里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前及背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正常新生儿生理特点下述哪项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新生儿以腹式呼吸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新生儿耗氧量高，故以增加心搏次数补偿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率约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4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mi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体温易受外界环境影响而波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新生儿黄疸大多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天消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有关妇科检查准备和注意事项，下述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检查时应认真、仔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止交叉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男医生进行妇科检查，必须有其他医务人员在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查前应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未婚妇女作外阴视诊和肛腹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保持病区环境安静，下列措施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推平车进门，先开门后推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医务人员讲话应附耳细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轮椅要定时注润滑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医务人员应穿软底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室门应钉橡胶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对一位需住院的心力衰竭的病人，住院处的护理人员首先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卫生处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介绍医院的规章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护送病人入病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通知医生作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了解病人有何护理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王某，男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突然意识丧失，口吐白沫，继而呼吸困难，入院就诊，在医生未到之前，护士给予的紧急处理中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平卧床上，头偏向一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询问并记录病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清理呼吸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测量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检测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1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