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护士执业资格考试大纲和自身情况制定出适合自己的复习计划，认真努力复习，提高自身的能力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，希望能够帮助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护士对前来门诊的患者，首先应进行的工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健康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卫生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检分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查阅病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里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门诊发现肝炎病人，护士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排提前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转急诊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转隔离门诊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予卫生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问清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不属于抢救物品五定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点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人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定数量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期检查维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通风的目的与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调节室内温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微生物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噪音的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病人心情舒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加室内空气中含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从手术室回病房时，应为病人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备用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暂空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备用床加橡胶中单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暂空床加橡胶中单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麻醉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妊娠合并心脏病孕妇，最易发生心力衰竭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会阴侧切缝合术后护理，哪项是错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嘱产妇向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术后每日用消毒液擦洗外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伤口肿痛时，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硫酸镁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伤口感染应立即拆线扩创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常伤口，术后五天拆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宫缩乏力对母体的影响，与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影响休息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导致肠胀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产程缩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引起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引起产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过期妊娠指妊娠达到或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0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1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2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3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4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剖宫产术后护理中，下列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术后平卧，次日改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术后</w:t>
      </w:r>
      <w:r>
        <w:rPr>
          <w:rFonts w:eastAsia="宋体" w:cs="宋体" w:ascii="宋体" w:hAnsi="宋体"/>
          <w:sz w:val="21"/>
          <w:szCs w:val="21"/>
        </w:rPr>
        <w:t>12h</w:t>
      </w:r>
      <w:r>
        <w:rPr>
          <w:rFonts w:ascii="宋体" w:hAnsi="宋体" w:cs="宋体"/>
          <w:sz w:val="21"/>
          <w:szCs w:val="21"/>
        </w:rPr>
        <w:t>内密切注意阴道流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术后可立即拔出留置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外阴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，可坐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经腹子宫全切术前准备，下述哪项是不必要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做好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观察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术前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进无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术前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，每日阴道冲洗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术日按时给术前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生殖能力最旺盛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春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性成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更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0.1ml</w:t>
      </w:r>
      <w:r>
        <w:rPr>
          <w:rFonts w:ascii="宋体" w:hAnsi="宋体" w:cs="宋体"/>
          <w:sz w:val="21"/>
          <w:szCs w:val="21"/>
        </w:rPr>
        <w:t>破伤风抗毒素过敏试验液含破伤风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0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50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00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因疾病长期俯卧位的卧床病人，压疮最易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额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转子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前上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髂后上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世界卫生组织对健康的定义不包括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躯体没有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完整的生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完整的心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一定的劳动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社会适应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属于护理程序计划阶段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析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提出护理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确定护理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实施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评价患者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</w:rPr>
        <w:t>护理诊断公式中的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的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的现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症状与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的既往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健康问题发生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以下哪项是病人的客观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很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入睡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</w:rPr>
        <w:t>执行给药医嘱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非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独立性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辅助性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依赖性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协作性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</w:rPr>
        <w:t>有关“护理程序”概念的解释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知道护士工作及解决问题的工作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其目标是增进或恢复服务对象的健康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以系统论为理论框架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是有计划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决策与反馈功能的过程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是有估计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诊断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计划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实施四个步骤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