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度护士执业资格考试大纲和自身情况制定出适合自己的复习计划，认真努力复习，提高自身的能力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，希望能够帮助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胎盘娩出后，子宫底每天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正常耻骨弓角度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6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9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预防滴虫性阴道炎哪项不妥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消灭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及时发现和治疗带虫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切断传染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意消毒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做好保护性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胎儿急性缺氧早期胎动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.</w:t>
      </w:r>
      <w:r>
        <w:rPr>
          <w:rFonts w:ascii="宋体" w:hAnsi="宋体" w:cs="宋体"/>
          <w:sz w:val="21"/>
          <w:szCs w:val="21"/>
        </w:rPr>
        <w:t>躁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述哪项不是放置节育环的禁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轻度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盆腔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月经过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殖道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口过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妊娠合并心脏病叙述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合并心脏病是孕产妇死亡的主要原因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血容量增加达高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分娩第二期比第一期心脏负担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娩第三期心脏负担仍很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心脏负担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在孕妇腹壁最早听到胎心音的时间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周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尿查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类固醇标本中需使用浓盐酸防腐剂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尿中激素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固定尿中有机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尿液的化学成分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尿液被污染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止尿液颜色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陈先生，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岁，胃癌晚期，近日病情加重，常抱怨家属照顾欠周到，要求停止治疗。此病人心理反应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程先生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擦玻璃时不慎从楼上跌下，造成严重颅脑损伤，需随时观察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抢救，入院后对此病人的护理应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特别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个案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肝硬化病人意识不清，不能选用肥皂水灌肠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肥皂水易引起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肥皂水易造成肠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肥皂水灌肠可使氨的产生和吸收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以防止发生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以防止发生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为留置导尿病人进行膀胱反射功能锻炼的护理时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温水冲洗外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周更换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断夹闭引流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时给病人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鼓励病人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护士在与病人第一次接触时，应采用的距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个人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亲密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社会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公众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社区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葡萄胎患者随访期间，宜选用避孕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茎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放置宫内节育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孕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安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体外排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关于子宫肌瘤，正确说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妇科最常见的恶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发生于绝经期妇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肌壁间肌瘤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黏膜下肌瘤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黏膜下肌瘤易发生月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1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