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卫生专业技术资格考试报名正在进行中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检验师考试复习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作为排卵标志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催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泡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体生成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催乳素释放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符合青春期迟缓的临床生化检测结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激素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兴奋试验为正常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米芬兴奋试验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生长激素</w:t>
      </w:r>
      <w:r>
        <w:rPr>
          <w:rFonts w:eastAsia="宋体" w:cs="宋体" w:ascii="宋体" w:hAnsi="宋体"/>
          <w:sz w:val="21"/>
          <w:szCs w:val="21"/>
        </w:rPr>
        <w:t>(GH)</w:t>
      </w:r>
      <w:r>
        <w:rPr>
          <w:rFonts w:ascii="宋体" w:hAnsi="宋体" w:cs="宋体"/>
          <w:sz w:val="21"/>
          <w:szCs w:val="21"/>
        </w:rPr>
        <w:t>生物学作用，下列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量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可导致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性糖尿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垂体性糖尿病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脂肪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绒毛膜可产生一种具有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活性的多肽，结构与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类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的分泌不呈脉冲式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有关女性雌激素分泌特征的叙述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女性青春期有明显的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脉冲式大量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卵前雌激素水平升高，形成第一次分泌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卵时形成雌激素的第二次分泌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是由于青春期内雌激素和孕激素的周期性改变所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女性青春期前及绝经后卵巢雌激素的分泌，主要通过血雌激素水平对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的负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青春期延迟和性幼稚症具有鉴别价值的项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兴奋试验和氯米芬兴奋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孕激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性激素水平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生长激素的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脑的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速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肝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软骨生长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维持正常的性发育有重要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成人生长激素过度分泌会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侏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人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肢端肥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库欣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艾迪生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继发于垂体病变的性幼稚症的临床生化检测结果不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激素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兴奋试验为正常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米芬兴奋试验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关高血压病的生化改变，下列选项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血压是一种多基因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发性高血压定期检测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儿茶酚胺、肾素、血管紧张素、醛固酮、电解质有利于了解病情，治疗、监测和药物的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嗜铬细胞瘤引起的继发性高血压，尿中</w:t>
      </w:r>
      <w:r>
        <w:rPr>
          <w:rFonts w:eastAsia="宋体" w:cs="宋体" w:ascii="宋体" w:hAnsi="宋体"/>
          <w:sz w:val="21"/>
          <w:szCs w:val="21"/>
        </w:rPr>
        <w:t>VMA</w:t>
      </w:r>
      <w:r>
        <w:rPr>
          <w:rFonts w:ascii="宋体" w:hAnsi="宋体" w:cs="宋体"/>
          <w:sz w:val="21"/>
          <w:szCs w:val="21"/>
        </w:rPr>
        <w:t>明显增高，儿茶酚胺接近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库欣综合征的实验室检查，尿皮质醇上升，高于正常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论原发还是继发高血压都有机体生化异常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抗利尿激素，下列哪项陈述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利尿激素的分泌受晶体渗透压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利尿激素由脑垂体前叶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容量也是调节抗利尿激素分泌的一个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利尿激素作用于远曲小管和集合管上皮细胞管周膜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利尿激素分泌减低可致尿崩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通过肾上腺素激发试验可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粒细胞储备池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边缘池粒细胞的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粒细胞从边缘池进入循环池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粒细胞循环池的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骨髓受损引起粒细胞减少的病人有诊断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有关醛固酮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钠下降，促进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钾上升，促进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素分泌，促进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容量上升，促进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期间醛固酮分泌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模拟试题的内容，希望大家能够保持积极乐观的心态，培养良好的复习习惯，争取顺利拿下本次考试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06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