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落幕了，已报考参加本年的考生们需要开启新一轮的复习啦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训练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不属于产褥期生理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娩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d</w:t>
      </w:r>
      <w:r>
        <w:rPr>
          <w:rFonts w:ascii="宋体" w:hAnsi="宋体" w:cs="宋体"/>
          <w:sz w:val="21"/>
          <w:szCs w:val="21"/>
        </w:rPr>
        <w:t>乳汁开始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产后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内体温</w:t>
      </w:r>
      <w:r>
        <w:rPr>
          <w:rFonts w:eastAsia="宋体" w:cs="宋体" w:ascii="宋体" w:hAnsi="宋体"/>
          <w:sz w:val="21"/>
          <w:szCs w:val="21"/>
        </w:rPr>
        <w:t>38.50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产后脉搏每分钟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体约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恢复到正常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褥期白细胞</w:t>
      </w:r>
      <w:r>
        <w:rPr>
          <w:rFonts w:eastAsia="宋体" w:cs="宋体" w:ascii="宋体" w:hAnsi="宋体"/>
          <w:sz w:val="21"/>
          <w:szCs w:val="21"/>
        </w:rPr>
        <w:t>15×109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乳汁的形成与分泌的机制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雌激素促进乳腺管发育，孕激素刺激乳腺腺泡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大量雌激素抑制乳汁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催乳素在产后是促使乳汁排出的主要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大量的孕激素抑制乳汁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催产素是产后促使乳汁排出的主要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产褥感染体温过高的护理措施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嘱病人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体温超过</w:t>
      </w:r>
      <w:r>
        <w:rPr>
          <w:rFonts w:eastAsia="宋体" w:cs="宋体" w:ascii="宋体" w:hAnsi="宋体"/>
          <w:sz w:val="21"/>
          <w:szCs w:val="21"/>
        </w:rPr>
        <w:t>39~C</w:t>
      </w:r>
      <w:r>
        <w:rPr>
          <w:rFonts w:ascii="宋体" w:hAnsi="宋体" w:cs="宋体"/>
          <w:sz w:val="21"/>
          <w:szCs w:val="21"/>
        </w:rPr>
        <w:t>不予物理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鼓励病人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房要定时通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给予易消化的半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 xml:space="preserve">A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胎先露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儿长轴与母体长轴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儿在子宫内所取的姿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最先进入骨盆人口平面的胎儿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儿指示点和骨盆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儿枕骨和骨盆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产褥期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从胎儿娩出到生殖器恢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从胎盘娩出到生殖器官完全恢复正常的一段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从第二产程到生殖器官恢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从胎儿娩出到全身恢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从胎儿娩出到恶露干净这段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有关会阴擦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洗和冷、热敷，下述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会阴擦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洗有清洁会阴、预防感染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热敷用于外阴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冷敷用于会阴早期小血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会阴水肿也可用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乙醇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会阴冷敷一般每次</w:t>
      </w:r>
      <w:r>
        <w:rPr>
          <w:rFonts w:eastAsia="宋体" w:cs="宋体" w:ascii="宋体" w:hAnsi="宋体"/>
          <w:sz w:val="21"/>
          <w:szCs w:val="21"/>
        </w:rPr>
        <w:t>50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哪项不是妊娠期子宫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初期，子宫增大以前后径为最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早期妊娠，子宫峡部变软最显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娠后期，子宫大多有不同程度的右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中期子宫肌壁逐渐增厚直至足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足月妊娠时子宫下段可伸长至</w:t>
      </w:r>
      <w:r>
        <w:rPr>
          <w:rFonts w:eastAsia="宋体" w:cs="宋体" w:ascii="宋体" w:hAnsi="宋体"/>
          <w:sz w:val="21"/>
          <w:szCs w:val="21"/>
        </w:rPr>
        <w:t>7—10</w:t>
      </w:r>
      <w:r>
        <w:rPr>
          <w:rFonts w:ascii="宋体" w:hAnsi="宋体" w:cs="宋体"/>
          <w:sz w:val="21"/>
          <w:szCs w:val="21"/>
        </w:rPr>
        <w:t>厘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枕左前位分娩时，与胎儿双肩径进入骨盆入口的同时，胎头的动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复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外旋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仰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拨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着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前庭大腺炎的护理措施下列哪一项是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注意外阴清洁卫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月经期、产褥期禁止性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经期使用不消毒卫生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期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脓肿形成应输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关于盆腔炎的说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最常见的是输卵管炎及输卵管卵巢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抗生素素是治疗急性盆腔炎的主要治疗手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应取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以导致不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症状可在月经后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训练题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习惯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努力复习备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争取顺利拿下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10T07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