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报名已经落幕了，已报考参加本年的考生们需要开启新一轮的复习啦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训练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实践能力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下列哪项不是淋病的传染途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性接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淋病污染的衣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不洁卫生用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胃肠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产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陈某，男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。因上感入院，</w:t>
      </w:r>
      <w:r>
        <w:rPr>
          <w:rFonts w:eastAsia="宋体" w:cs="宋体" w:ascii="宋体" w:hAnsi="宋体"/>
          <w:sz w:val="21"/>
          <w:szCs w:val="21"/>
        </w:rPr>
        <w:t>T39.7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呼吸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。青霉素皮试阴性后遵医嘱给予青霉素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万</w:t>
      </w:r>
      <w:r>
        <w:rPr>
          <w:rFonts w:eastAsia="宋体" w:cs="宋体" w:ascii="宋体" w:hAnsi="宋体"/>
          <w:sz w:val="21"/>
          <w:szCs w:val="21"/>
        </w:rPr>
        <w:t>uimqid</w:t>
      </w:r>
      <w:r>
        <w:rPr>
          <w:rFonts w:ascii="宋体" w:hAnsi="宋体" w:cs="宋体"/>
          <w:sz w:val="21"/>
          <w:szCs w:val="21"/>
        </w:rPr>
        <w:t>，为该病人肌内注射应选择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臀大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臀中、小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三角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股外侧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三角肌下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应付压力引起的情感变化首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自我评估压力来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精神发泄，以示防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承认事实，自我放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听天由命，顺其自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与亲人交谈，取得支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张某，车祸全身多处骨折，需急送医院，搬运时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挪动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一人搬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二人搬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三人搬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四人搬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世界上第一所正式护士学校创建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854</w:t>
      </w:r>
      <w:r>
        <w:rPr>
          <w:rFonts w:ascii="宋体" w:hAnsi="宋体" w:cs="宋体"/>
          <w:sz w:val="21"/>
          <w:szCs w:val="21"/>
        </w:rPr>
        <w:t>年，意大利，佛罗伦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860</w:t>
      </w:r>
      <w:r>
        <w:rPr>
          <w:rFonts w:ascii="宋体" w:hAnsi="宋体" w:cs="宋体"/>
          <w:sz w:val="21"/>
          <w:szCs w:val="21"/>
        </w:rPr>
        <w:t>年，英国，伦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888</w:t>
      </w:r>
      <w:r>
        <w:rPr>
          <w:rFonts w:ascii="宋体" w:hAnsi="宋体" w:cs="宋体"/>
          <w:sz w:val="21"/>
          <w:szCs w:val="21"/>
        </w:rPr>
        <w:t>年，中国，福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920</w:t>
      </w:r>
      <w:r>
        <w:rPr>
          <w:rFonts w:ascii="宋体" w:hAnsi="宋体" w:cs="宋体"/>
          <w:sz w:val="21"/>
          <w:szCs w:val="21"/>
        </w:rPr>
        <w:t>年，德国，开塞维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921</w:t>
      </w:r>
      <w:r>
        <w:rPr>
          <w:rFonts w:ascii="宋体" w:hAnsi="宋体" w:cs="宋体"/>
          <w:sz w:val="21"/>
          <w:szCs w:val="21"/>
        </w:rPr>
        <w:t>年，法国，巴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在为病人大量输入库存血后易导致出血倾向的发病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中血小板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钙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酸性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钾离子浓度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5%</w:t>
      </w:r>
      <w:r>
        <w:rPr>
          <w:rFonts w:ascii="宋体" w:hAnsi="宋体" w:cs="宋体"/>
          <w:sz w:val="21"/>
          <w:szCs w:val="21"/>
        </w:rPr>
        <w:t>氯化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护士小张在晨间护理时向一产妇祝贺：王太太，祝贺您生一女婴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/>
          <w:sz w:val="21"/>
          <w:szCs w:val="21"/>
        </w:rPr>
        <w:t>王太太很生气，其原因可能是护士在表达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用词不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态度生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没有诚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距离太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环境嘈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与患者交谈过程中，可引起沟通障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与交谈者经常保持目光接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交谈过程中适当沉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用复述强调患者陈述的关键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交谈过程中随意改换话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适时轻轻抚摸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小陈是病人严某的责任护士，但第一次交流就失败，请分析造成失败的原因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表情沉着、从容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在病人吃饭前进行交流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热情介绍自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选择一个安静环境进行交谈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仪表大方、整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下列哪项不是护理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完全性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营养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体液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体温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胃肠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训练题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容，希望大家能够保持积极乐观的心态，保持良好的复习习惯，认真努力复习备考，争取顺利拿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资格考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10T08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