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落幕了，已报考参加本年的考生们需要开启新一轮的复习啦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有关孕期卫生下述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孕期饮食应多样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孕早期，激素、抗生素应禁用或慎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孕晚期应取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最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避免盆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妊娠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、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禁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手术产新生儿护理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密观察呼吸、面色、哭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皮有破损，局部涂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龙胆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皮血肿早期可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常规每日肌内注射维生素</w:t>
      </w:r>
      <w:r>
        <w:rPr>
          <w:rFonts w:eastAsia="宋体" w:cs="宋体" w:ascii="宋体" w:hAnsi="宋体"/>
          <w:sz w:val="21"/>
          <w:szCs w:val="21"/>
        </w:rPr>
        <w:t>K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证营养和水分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新生儿青紫窒息的临床表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苍白，口唇青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浅或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肌张力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外界刺激有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葡萄胎病人随访时间至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半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心理健康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功能平常，对未来充满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躯体疾病，保持正常的人际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格完整，生理功能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躯体健康，良好心理及社会适应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格完整，良好人际关系，明确生活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门诊应首先安排入院的病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衣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晚期胃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胃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重颅脑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在护理肝硬化严重腹水的病人时，其饮食应注意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盐低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脂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热量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不符合铺床节力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备齐用物，按序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身体靠近床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上身前倾，两膝直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肢稍分开，保持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肘部里力量，动作轻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铺麻醉床操作，错误的步骤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换铺清洁被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按要求将橡胶单和中单铺于床头、床中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盖被纵向三折于门同侧床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枕横立于床头，开口背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椅子置于门对侧床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列哪项描述是一种宁静、安详、无焦虑及无拘无束的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睡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放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保持良好的复习习惯，认真努力复习备考，争取顺利拿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0T08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