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落幕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Ⅱ</w:t>
      </w:r>
      <w:r>
        <w:rPr>
          <w:rFonts w:ascii="宋体" w:hAnsi="宋体" w:cs="宋体"/>
          <w:sz w:val="21"/>
          <w:szCs w:val="21"/>
        </w:rPr>
        <w:t>型呼吸衰竭病人用鼻导管给氧，适宜的氧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 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 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 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 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 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正常新生儿出生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应接种的疫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痘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麻疹减毒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百白破三联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脊髓灰质炎减毒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新生儿寒冷损伤综合征，硬肿最先出现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足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面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惊厥发作期患儿的首优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受伤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窒息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潜在并发症，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肺炎合并急性肺水肿，吸氧时应选用湿化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蒸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理学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基本概念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治疗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护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健康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社会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环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健康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环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健康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预防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治疗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有关适应特性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适应是有一定限度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适应本身也具有应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激源来的越突然，个体越难以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对应激源机体只能做出一个层次的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适应是区别有生命机体和无生命物质的一个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种沟通形式不属于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部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身体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身体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康宣教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不属于护理诊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潜在并发症：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温过高：与肺部感染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受伤的危险：与头晕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便秘：与进食粗纤维食物少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知识缺乏：缺乏冠心病居家自我护理的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合理的病室环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婴儿室室温宜在</w:t>
      </w:r>
      <w:r>
        <w:rPr>
          <w:rFonts w:eastAsia="宋体" w:cs="宋体" w:ascii="宋体" w:hAnsi="宋体"/>
          <w:sz w:val="21"/>
          <w:szCs w:val="21"/>
        </w:rPr>
        <w:t>22-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室内相对湿度在</w:t>
      </w:r>
      <w:r>
        <w:rPr>
          <w:rFonts w:eastAsia="宋体" w:cs="宋体" w:ascii="宋体" w:hAnsi="宋体"/>
          <w:sz w:val="21"/>
          <w:szCs w:val="21"/>
        </w:rPr>
        <w:t>30%-40%</w:t>
      </w:r>
      <w:r>
        <w:rPr>
          <w:rFonts w:ascii="宋体" w:hAnsi="宋体" w:cs="宋体"/>
          <w:sz w:val="21"/>
          <w:szCs w:val="21"/>
        </w:rPr>
        <w:t>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破伤风病人，室内光线应明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休室，应保暖不宜开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管切开者，室内相对湿度为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保持良好的复习习惯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