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落幕了，已报考参加本年的考生们需要开启新一轮的复习啦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甲亢术前服用碘剂最长不宜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甲状腺手术后最危重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误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足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声调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甲状腺手术后声音嘶哑，是下列哪项损伤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喉上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喉返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旁腺误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管误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切除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术前服用碘剂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抑制甲状腺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抗甲状腺素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进甲状腺素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甲状腺素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促甲状腺激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诊断甲亢下列哪项最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状腺肿大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眼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基础代谢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清</w:t>
      </w:r>
      <w:r>
        <w:rPr>
          <w:rFonts w:eastAsia="宋体" w:cs="宋体" w:ascii="宋体" w:hAnsi="宋体"/>
          <w:sz w:val="21"/>
          <w:szCs w:val="21"/>
        </w:rPr>
        <w:t>T3T4</w:t>
      </w:r>
      <w:r>
        <w:rPr>
          <w:rFonts w:ascii="宋体" w:hAnsi="宋体" w:cs="宋体"/>
          <w:sz w:val="21"/>
          <w:szCs w:val="21"/>
        </w:rPr>
        <w:t>值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哪种类型的心脏病合并妊娠发病率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天性心脏病</w:t>
      </w:r>
      <w:r>
        <w:rPr>
          <w:rFonts w:eastAsia="宋体" w:cs="宋体" w:ascii="宋体" w:hAnsi="宋体"/>
          <w:sz w:val="21"/>
          <w:szCs w:val="21"/>
        </w:rPr>
        <w:t>(35-50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湿性心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高征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贫血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围生期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妊娠合并心脏病对胎儿的影响，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代偿功能良好，也易引起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功能Ⅲ级以上的孕妇，胎儿窘迫的发生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功能Ⅰ级的孕妇，易发生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后均很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单纯房间隔缺损的孕妇，易发生胎儿宫内生长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妊娠合并病毒性肝炎时，在昏迷前期口服新霉素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抑制肠道内细菌生长，减少游离氨及其他毒物形成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口服新霉素或甲硝唑抑制大肠杆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减少游离氨及其他毒素的形成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杀伤病毒预防内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肝炎进展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乙型肝炎传给婴儿的主要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粪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口传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注射血浆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母婴垂直传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切生活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妊娠对糖尿病的影响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孕早期抗胰岛素分泌显著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中晚期抗胰岛素分泌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期尿糖不能正确反映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易发生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孕期糖耐量试验无明显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训练题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保持良好的复习习惯，认真努力复习备考，争取顺利拿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10T0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