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专业技术资格考试时间已经确定了，也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复习已经开启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妇产主治医师考试模拟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关于慢性外阴营养不良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有增生型、硬化苔藓型、营养不良型及混合型四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其发病因素与遗传及自身免疫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其增生型及混合型可发展为外阴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见到溃疡、出血及白色变可确诊为外阴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睾酮局部治疗常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哪一项与阴道的自净作用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雌激素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内乳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黏液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黏膜上皮糖原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阴道有大量脓性泡沫状白带，最常见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菌性阴道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生殖道感染的病原体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沙眼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行性腮腺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淋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厌氧菌不引起盆腔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盆腔炎常为需氧及厌氧菌感染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4</w:t>
      </w:r>
      <w:r>
        <w:rPr>
          <w:rFonts w:ascii="宋体" w:hAnsi="宋体" w:cs="宋体"/>
          <w:sz w:val="21"/>
          <w:szCs w:val="21"/>
        </w:rPr>
        <w:t>岁已婚，白带增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伴外阴瘙痒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来常服用螺旋霉素，查体外阴潮红，阴道黏膜充血，上覆白色膜状物，宫颈轻度糜烂，白带查滴虫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。下列处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制霉菌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做白带真菌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达克宁霜擦阴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用先锋霉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期间避免性生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阴道炎中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期间不易发生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滴虫性阴道炎夫妻间不会相互传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绝经后雌激素水平降低，易引起真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滴虫性阴道炎用甲硝唑治疗，足量用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能彻底治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体口腔、阴道黏膜、肠道存在的念珠菌可相互传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32</w:t>
      </w:r>
      <w:r>
        <w:rPr>
          <w:rFonts w:ascii="宋体" w:hAnsi="宋体" w:cs="宋体"/>
          <w:sz w:val="21"/>
          <w:szCs w:val="21"/>
        </w:rPr>
        <w:t>岁女性。因白带增多伴外阴痒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来诊，有真菌性阴道炎史，查外阴潮红，阴道黏膜充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白带为灰黄色，泡沫状，有味，宫颈光。以下处理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带查找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带查找滴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作阴道清洁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苏打水冲洗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服用灭滴灵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前庭大腺囊肿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生于中肾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由于腺管堵塞分泌物积聚而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发生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好发于绝经前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为双侧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有关滴虫性阴道炎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滴虫可侵入尿道、尿道旁腺、膀胱及肾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泌物色灰黄，稀薄，有泡沫，阴道黏膜可见散在红色斑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外阴瘙痒、性交痛、尿频、尿痛及不育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分泌物悬滴法检查找到滴虫即可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凡悬滴找不到滴虫者，必要时可用酸性液灌洗阴道处后复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宫颈与阴道粘膜可见散在的红色斑点，应考虑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球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念珠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的内容，希望大家能够保持积极乐观的心态，保持良好的学习习惯，认真努力复习备考，争取顺利拿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！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13T0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