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专业技术资格考试时间已经确定了，也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复习已经开启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妇产主治医师考试模拟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有关真菌性阴道炎，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见于孕妇、糖尿病患者，接受雌激素治疗或长期使用抗生素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色念珠菌寄居于口腔、肠道及阴道黏膜，三部位可互相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用酸性液冲洗后用制霉菌素达克宁栓剂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感染新生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口服斯皮仁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滴虫性阴道炎临床治愈的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临床症状如外阴瘙痒、泡沫状白带增多等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滴虫检查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治疗后滴虫检查阴性十月经后复查阴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治疗后滴虫检查阴性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月经后复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均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后滴虫检查阴性</w:t>
      </w:r>
      <w:r>
        <w:rPr>
          <w:rFonts w:eastAsia="宋体" w:cs="宋体" w:ascii="宋体" w:hAnsi="宋体"/>
          <w:sz w:val="21"/>
          <w:szCs w:val="21"/>
        </w:rPr>
        <w:t>+3</w:t>
      </w:r>
      <w:r>
        <w:rPr>
          <w:rFonts w:ascii="宋体" w:hAnsi="宋体" w:cs="宋体"/>
          <w:sz w:val="21"/>
          <w:szCs w:val="21"/>
        </w:rPr>
        <w:t>次月经后复查均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阴道内的酸度与下列何种细菌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肠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酵母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乳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一女性患者，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来稀薄的泡沫状白带增多，并有外阴瘙痒、灼痛、并伴尿频、尿痛，妇科检查时见阴道粘膜充血，后穹窿见多量白带，呈黄白色泡沫状，阴道分泌物悬滴法有阳性发现，应该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殖器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念珠菌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有关滴虫性阴道炎，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滴虫可侵入尿道、尿道旁腺、膀胱及肾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月艮甲硝唑疗效高，方便，特别是未婚妇女适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以前，口服甲硝唑，有引起胎儿畸形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用药先用肥皂擦洗阴道壁，继用乳酸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硝唑疗效高，治疗后滴虫检查转为阴性，即不需再巩固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为确诊有无衣原体感染，下列哪项检查最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组织培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免疫学方法检测局部衣原体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聚合酶链反应法</w:t>
      </w:r>
      <w:r>
        <w:rPr>
          <w:rFonts w:eastAsia="宋体" w:cs="宋体" w:ascii="宋体" w:hAnsi="宋体"/>
          <w:sz w:val="21"/>
          <w:szCs w:val="21"/>
        </w:rPr>
        <w:t>(PCR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解物涂片找包涵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34</w:t>
      </w:r>
      <w:r>
        <w:rPr>
          <w:rFonts w:ascii="宋体" w:hAnsi="宋体" w:cs="宋体"/>
          <w:sz w:val="21"/>
          <w:szCs w:val="21"/>
        </w:rPr>
        <w:t>岁，已婚女性，白带增多，腥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，外阴不痒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真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菌性阴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阴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目前世界上发病率最高的性传播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殖器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尖锐湿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获得性免疫缺陷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29</w:t>
      </w:r>
      <w:r>
        <w:rPr>
          <w:rFonts w:ascii="宋体" w:hAnsi="宋体" w:cs="宋体"/>
          <w:sz w:val="21"/>
          <w:szCs w:val="21"/>
        </w:rPr>
        <w:t>岁，已婚女性，脓性白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检查外阴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阴道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子宫颈充血、触血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宫颈口有脓性分泌物，宫腔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真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沙眼衣原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颈厌氧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述哪个不是淋病的好发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道旁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庭大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的内容，希望大家能够保持积极乐观的心态，保持良好的学习习惯，认真努力复习备考，争取顺利拿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！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13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