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专业技术资格考试时间已经确定了，也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考试复习已经开启啦，已报名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考试模拟训练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妇产主治医师考试模拟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女性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阴道分泌物增多伴外阴瘙痒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来诊，妇科检查：阴道黏膜充血，阴道内大量块状分泌物，化验滴虫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清洁度Ⅰ，真菌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下列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该病多见于孕妇及近期应用抗生素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糖尿病患者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此病可由口腔、肠道真菌交叉感染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先用酸性液体冲洗阴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哪一项不是老年人患阴道炎的主要病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卵巢功能衰退，雌激素水平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道内乳酸杆菌减少而其他细菌大量繁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阴道壁萎缩、黏膜变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上皮细胞内糖原含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阴道内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上升，局部抵抗力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老年妇女患阴道炎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卵巢功能衰退，雌激素水平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阴道壁萎缩，黏膜变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上皮细胞内糖原含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道内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上升，局部抵抗力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绝经期妇女已除外恶性肿瘤，出现血性白带最可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颈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宫颈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老年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更年期月经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糖尿病合并阴道炎以下哪种最常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念珠菌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滴虫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外阴瘙痒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外阴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前庭大腺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女性患者，外阴瘙痒、灼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坐卧不宁，痛苦非常，来院就诊，妇科检查见白带较多，呈白色稠厚豆渣样，小阴唇内侧附着有白色膜状物，擦除后露出红肿黏膜面，则其最可能的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滴虫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念珠菌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菌性阴道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殖器疱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窥阴器检查可见宫颈糜烂面明显凹凸不平，为整个宫颈面积的</w:t>
      </w:r>
      <w:r>
        <w:rPr>
          <w:rFonts w:eastAsia="宋体" w:cs="宋体" w:ascii="宋体" w:hAnsi="宋体"/>
          <w:sz w:val="21"/>
          <w:szCs w:val="21"/>
        </w:rPr>
        <w:t>2/3</w:t>
      </w:r>
      <w:r>
        <w:rPr>
          <w:rFonts w:ascii="宋体" w:hAnsi="宋体" w:cs="宋体"/>
          <w:sz w:val="21"/>
          <w:szCs w:val="21"/>
        </w:rPr>
        <w:t>以上，宫颈活检除外宫颈癌，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颗粒型中度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颗粒型重度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乳突型轻度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乳突型中度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突型重度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34</w:t>
      </w:r>
      <w:r>
        <w:rPr>
          <w:rFonts w:ascii="宋体" w:hAnsi="宋体" w:cs="宋体"/>
          <w:sz w:val="21"/>
          <w:szCs w:val="21"/>
        </w:rPr>
        <w:t>岁女性，白带增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，外阴不痒，查体：阴道畅，宫颈下有</w:t>
      </w:r>
      <w:r>
        <w:rPr>
          <w:rFonts w:eastAsia="宋体" w:cs="宋体" w:ascii="宋体" w:hAnsi="宋体"/>
          <w:sz w:val="21"/>
          <w:szCs w:val="21"/>
        </w:rPr>
        <w:t>2/3</w:t>
      </w:r>
      <w:r>
        <w:rPr>
          <w:rFonts w:ascii="宋体" w:hAnsi="宋体" w:cs="宋体"/>
          <w:sz w:val="21"/>
          <w:szCs w:val="21"/>
        </w:rPr>
        <w:t>区域呈红色，颗粒状，诊断为宫颈炎。下列哪项不符合慢性宫颈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颈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宫颈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颈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颈腺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颈中重度非典型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慢性宫颈炎最常见的病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宫颈肥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宫颈腺囊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宫颈息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宫颈不典型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颈糜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宫颈息肉的治疗哪项最合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电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电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息肉摘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息肉摘除并送病理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宫颈锥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妇产主治医师考试模拟训练题的内容，希望大家能够保持积极乐观的心态，保持良好的学习习惯，认真努力复习备考，争取顺利拿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卫生专业技术资格考试！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20-01-13T01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