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专业技术资格考试时间已经确定了，也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复习已经开启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妇产主治医师考试模拟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宫颈重度糜烂患者，行宫颈刮片为巴氏Ⅲ级，下一步处理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三个月后复查宫颈刮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激光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锥形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取宫颈活体组织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属正常改变，无须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宫颈息肉的治疗，下列哪项最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电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电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息肉摘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由摘除并送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锥形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慢性宫颈炎的治疗方法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电熨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激光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冷冻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生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宫颈活检病理为鳞状上皮化生，提示宫颈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癌前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非典型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炎症愈合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雌激素水平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原位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34</w:t>
      </w:r>
      <w:r>
        <w:rPr>
          <w:rFonts w:ascii="宋体" w:hAnsi="宋体" w:cs="宋体"/>
          <w:sz w:val="21"/>
          <w:szCs w:val="21"/>
        </w:rPr>
        <w:t>岁，囚患慢性宫颈炎行宫颈活检，病理诊断为宫颈息肉，其病理变化正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腺管口被鳞状上皮细胞覆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组织充血，宫颈水肿，腺体和间质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鳞状上皮脱落，柱状上皮覆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管内的黏膜及其下的组织充血、水肿，结缔组织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管局部黏膜增生，向宫颈外口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49</w:t>
      </w:r>
      <w:r>
        <w:rPr>
          <w:rFonts w:ascii="宋体" w:hAnsi="宋体" w:cs="宋体"/>
          <w:sz w:val="21"/>
          <w:szCs w:val="21"/>
        </w:rPr>
        <w:t>岁，囚下腹不适，腰骶部疼痛，伴多量白带，确诊为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颗粒型重度糜烂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前来就诊，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暂时观察，定期随访至绝经期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物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锥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做宫颈刮片，排除早期宫颈癌后，再做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孕妇易感且易为重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不能单独致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孕期最常见的肝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血中有大量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存在，传染性较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HBsAg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HBsAb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HBeAg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BeAb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HBcAb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血中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减少，传染性较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HBsAg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HBsAb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HBeAg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BeAb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HBcAb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的内容，希望大家能够保持积极乐观的心态，保持良好的学习习惯，认真努力复习备考，争取顺利拿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！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13T01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