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哪一项不是少阳证的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寒热往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烦欲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便燥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胸胁苦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口苦目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症见口苦，咽干，寒热往来，胸胁苦满，脉弦，此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太阳经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太阳腑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少阳病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阳明经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阳明腑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选项中，不属阳明病热证主要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脉洪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哪项不是太阴病证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胀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脉沉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四肢欠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症见心烦不得眠，口燥咽干，舌尖红，脉细数，辩证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少阴热化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少阳病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阳明经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肾不交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血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哪项不是少阴寒化证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自利口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四肢厥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小便色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但欲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欲吐不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哪项不是太阳中风证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无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恶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干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脉浮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症见恶寒发热，头项强痛，无汗，脉浮紧，辨证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太阳中风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太阳蓄水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太阳蓄血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太阳伤寒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少阳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病邪自外侵入，逐渐向里发展，由某一经病证转变为另一经病证，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传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循经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越经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表里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并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厥阴病寒证的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温经散寒，养血通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温经散寒，除湿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温经散寒，健脾和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温经散寒，温通经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温经散寒，养血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西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13T06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