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症见心悸失眠，头晕健忘，皮下出血，便溏，神疲乏力，舌淡脉弱，此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不统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脾气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不摄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干咳无痰，口干咽燥，声音嘶哑，形体消瘦，午后潮热，腰膝酸软，舌红脉细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肾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犯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胸胁灼痛，急躁易怒，头晕口苦，咳嗽咯血，舌红脉弦数，证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火炽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胆湿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阳上亢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热壅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火犯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胃脘胁肋胀满疼痛，呃逆嗳气，吞酸嘈杂，苔薄黄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脾不调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胃不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胆湿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郁气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热炽盛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症见咳嗽无力，喘息短气，呼多吸少，耳鸣，腰膝酸软，或尿随咳出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气不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肾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肾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脾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心肾不交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烦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腰膝酸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潮热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肝肾阴虚证与肝阳上亢证的共同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目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红少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躁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重脚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肝胃不和与肝郁脾虚证的共同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太息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吞酸嘈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呃逆嗳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欲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便溏不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肝火犯肺与肝火炽盛证的主要不同点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胁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胀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面红目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中带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躁易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心悸气短，神疲自汗，面色淡白，舌淡脉虚，此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阳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阴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气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脾气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4T03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