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不属于心血虚证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悸怔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失眠多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健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中烦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面色萎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头痛，痛处固定，痛如针刺者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脉痹阻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阳上亢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火上炎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蒙清窍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瘀阻脑络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痰蒙心神证的表现应除外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情痴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惊悸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意识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喃喃自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举止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心气虚、心阳虚、心血虚、心阴虚四证的共同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口舌糜烂又见小便灼热涩痛者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火亢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膀胱湿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热炽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火上炎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道湿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各项中不属于肾阴虚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心烦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腰膝酸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潮热盗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便清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遗精早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肾阳虚、肾阴虚、肾精不足、肾气不固证的共同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腰膝酸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眩晕耳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梦遗失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神倦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浮肿少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哪一项不是膀胱湿热证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中砂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后余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频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涩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肾阳虚证的脉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脉沉细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脉沉缓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沉迟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虚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脉细涩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肾气不固证的小便异常改变应除外下列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夜尿频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便短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余沥不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睡中遗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4T03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