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阳虚证表现为生殖功能减退的症状应除外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经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是胃阴虚证临床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脘灼痛，消谷善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脘隐痛，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食少脘痞，口淡不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脘嘈杂，饥不欲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脘腹痞胀，胃有振水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胃阳虚证呕吐的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呕呃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酸馊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呕吐黄绿苦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吐清水痰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泛吐清水夹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胃热炽盛证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脘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谷善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淡不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便短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红苔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脾不统血证的表现应除外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便血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月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崩漏下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鼻衄紫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质紫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寒湿困脾证与湿热蕴脾证的共同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热不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脘腹痞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面黄不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足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带量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湿热蕴脾证的表现应除外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便溏不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带量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肢体困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脘腹胀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热不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脾气虚、脾虚气陷、脾不统血证的共同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纳差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久泄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畏寒肢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晕目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脾虚气陷证的表现应除外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门重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久泄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下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意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湿热蕴脾证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脘腹胀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中黏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苔白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渴不多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热不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4T03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