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是血虚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面色淡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唇甲色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悸多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足发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倦怠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哪项不是血瘀证出血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血反复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便黑如柏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色深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夹有血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下紫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症见出血，身热烦躁，口渴，舌质绛，脉数。此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寒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不摄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脱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血瘀证特有的面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面色萎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色青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面色淡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色淡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色黧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血瘀证的疼痛特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冷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身倦乏力，少气，自汗，腹痛拒按，舌有紫斑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滞血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虚血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不摄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哪项不是气闭证的临床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突发势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脏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便闭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汗出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气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项不是气脱证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微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汗出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少气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色苍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淡脉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气滞证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晕眼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胀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嗳气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坠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足发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头晕眼花，气短疲乏，脘腹坠胀感，形体消瘦并见脱肛，此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陷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脱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逆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4T03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