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物滥用与依赖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药物流行病学的研究方法，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分析性研究是药物流行病学的起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描述性研究包括病例报告、生态学研究和横断面调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析性研究包括队列研究和病例对照研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实验性研究是按照随机分配的原则将研究人群分为实验组和对照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流行病学的研究方法主要有描述性研究、分析性研究和实验性研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描述性研究是药物流行病学研究的起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物依赖性是由什么相互作用造成的一种精神状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与食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与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与机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食物与机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与烟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物依赖性是精神活性药物的一种特殊毒性，指在这类药物滥用的条件下，药物与机体相互作用所形成的一种特殊精神状态和身体状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哌替啶比吗啡应用较多的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镇痛作用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抑制呼吸作用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成瘾性较吗啡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作用持续时间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镇咳作用比吗啡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哌替啶比吗啡应用较多的原因是成瘾性较吗啡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物警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甾体抗炎药导致前列腺素合成障碍”显示药源性疾病的发生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的多重药理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病人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相互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疗技术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多重药理作用：由于对非治疗靶点有作用的话，可能会产生一些负面的毒性，副作用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抗肿瘤药引起粒细胞减少”显示发生药源性疾病的主要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剂量与疗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技术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病人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的多重药理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品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多重药理作用：由于对非治疗靶点有作用的话，可能会产生一些负面的毒性，副作用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氨基糖苷类联用呋塞米导致肾、耳毒性增加”显示药源性疾病的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相互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病人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剂量与疗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疗技术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氨基糖苷类抗生素与呋塞米联用能加强氨基糖苷类抗生素的耳毒性副作用，可致严重暂时性或永久性耳聋，主要原因为药物的相互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有关“</w:t>
      </w:r>
      <w:r>
        <w:rPr>
          <w:rFonts w:eastAsia="宋体" w:cs="宋体" w:ascii="宋体" w:hAnsi="宋体"/>
          <w:sz w:val="21"/>
          <w:szCs w:val="21"/>
        </w:rPr>
        <w:t>A</w:t>
      </w:r>
      <w:r>
        <w:rPr>
          <w:rFonts w:ascii="宋体" w:hAnsi="宋体" w:cs="宋体"/>
          <w:sz w:val="21"/>
          <w:szCs w:val="21"/>
        </w:rPr>
        <w:t>类药品不良反应”的叙述中，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由药物代谢物所引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由药物本身所引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死亡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又称为剂量相关性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为药物固有的药理作用增强和持续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A</w:t>
      </w:r>
      <w:r>
        <w:rPr>
          <w:rFonts w:ascii="宋体" w:hAnsi="宋体" w:cs="宋体"/>
          <w:sz w:val="21"/>
          <w:szCs w:val="21"/>
        </w:rPr>
        <w:t>型不良反应：由药物的药理作用增强引起的不良反应。其程度轻重与用药剂量有关，易预测，发生率较高，死亡率较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品不良反应”的正确概念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正常使用药品出现与用药目的无关的或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使用药品导致患者住院或住院时间延长或显著的伤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治疗过程中出现的不良临床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使用药品导致患者死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治疗期间所发生的任何不利的医疗事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品不良反应是合格药品在正常用法用量下出现的与用药目的无关的或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14T03: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