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护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脓胸具有确诊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痛、气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肋间隙饱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示大片浓密阴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穿抽出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脓胸最主要的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急性脓胸的治疗方法，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开放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身支持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选用有效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腔穿刺抽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闭式胸腔引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性脓胸病人的最根本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出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正水电失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除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营养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慢性脓胸病人突出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瘦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全身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急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慢性脓胸纵隔移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后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移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脓胸并发支气管胸膜瘘最主要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腔穿刺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开放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闭式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支气管胸膜瘘病人最适宜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慢性脓胸胸廓成形术病人术后应重点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引流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前列腺切除术后病人饮食的注意事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进食易消化、营养丰富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进食富含纤维素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辛辣、刺激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少量多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护师考试模拟试题的内容，希望大家能够保持积极乐观的心态，培养良好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20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