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考试复习开始啦，已报名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考试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管护师考试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预后最差的肺癌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细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细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支气管肺泡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肺癌最常见的病理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细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细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支气管肺泡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肺叶切除术后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内最常见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不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脏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支气管胸膜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不属于肺癌常见的肺外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骨关节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乳腺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ushing</w:t>
      </w:r>
      <w:r>
        <w:rPr>
          <w:rFonts w:ascii="宋体" w:hAnsi="宋体" w:cs="宋体"/>
          <w:sz w:val="21"/>
          <w:szCs w:val="21"/>
        </w:rPr>
        <w:t>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杵状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以下关于肺结核治疗的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结核治疗是必不可少的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应加强营养支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手术主要用于内科治疗后长期排菌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手术主要用于肺结核活动期的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胸廓成形术应分次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晚期肺癌病人出现一侧眼睑下垂，瞳孔缩小，眼球内陷，额部与胸部少汗的原因是癌肿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上腔静脉受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膈神经受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喉返神经受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交感神经受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侵犯胸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全肺切除术后护理注意事项中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嘱患者患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输液量不超过</w:t>
      </w:r>
      <w:r>
        <w:rPr>
          <w:rFonts w:eastAsia="宋体" w:cs="宋体" w:ascii="宋体" w:hAnsi="宋体"/>
          <w:sz w:val="21"/>
          <w:szCs w:val="21"/>
        </w:rPr>
        <w:t>3000ml</w:t>
      </w:r>
      <w:r>
        <w:rPr>
          <w:rFonts w:ascii="宋体" w:hAnsi="宋体" w:cs="宋体"/>
          <w:sz w:val="21"/>
          <w:szCs w:val="21"/>
        </w:rPr>
        <w:t>，输液滴速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一般不限制吗啡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胸腔引流管一般呈钳闭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酌情放出适量的气体和液体，每次放液量不超过</w:t>
      </w:r>
      <w:r>
        <w:rPr>
          <w:rFonts w:eastAsia="宋体" w:cs="宋体" w:ascii="宋体" w:hAnsi="宋体"/>
          <w:sz w:val="21"/>
          <w:szCs w:val="21"/>
        </w:rPr>
        <w:t>2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对于开放性肺结核患者隔离措施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接触患者前后可以不洗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嘱患者咳嗽或打喷嚏时，以卫生纸掩住口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接触传染期患者，可以不戴口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者的痰液收集在广口瓶中，然后倒入污物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探视者可以近距离与患者交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全肺切除术后放置胸腔闭式引流管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重建胸腔负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排出积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排出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调节两侧胸腔压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便于观察病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全肺切除病人术后输液滴速一般每分钟不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考试模拟试题的内容，希望大家能够保持积极乐观的心态，培养良好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20-01-20T08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