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复习开始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护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通常闭合性肾损伤的首选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周围血肿早期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观察和支持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导尿管冲洗肾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部分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全肾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尿道膜部损伤造成的流向中，下列哪一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腹壁一侧下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膀胱周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会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肾损伤最严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挫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盂部分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皮质部分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全层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蒂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肾损伤出现明显血尿时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输尿管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输尿管被血凝块堵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盂广泛撕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血管严重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实质深度裂伤，破入肾盏、肾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易引起休克的尿道损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前尿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道膜部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道前列腺部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合并骨盆骨折的尿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肾损伤非手术疗法中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感染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用止血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休克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尿消失后宜早期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观察血压、脉搏及腰部肿块和血尿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伴有严重失血性休克的肾损伤患者，其首要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肾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迅速复苏，输血抗休克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泄性尿路造影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生素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止痛、止血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膀胱造瘘拔管不宜过早，是防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伤口不愈形成尿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膀胱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尿管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外漏引起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尿道创伤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道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阳痿或阴茎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尿道周围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患者危害最大的肾损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挫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部分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全层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盂、输尿管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蒂血管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模拟试题的内容，希望大家能够保持积极乐观的心态，培养良好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20T08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