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碱性尿液中形成的结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嘌呤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钙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胱氨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在诊断尿路结石方面的价值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能发现尿路片不能显示的小结石和透光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发现结石所致的肾脏结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直接显示双肾功能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无尿、慢性肾衰竭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用于对碘剂过敏或孕妇合并结石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为预防结石复发，下列需要酸化尿液的结石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酸盐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嘌呤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胱氨酸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酸铵镁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与避免结石再发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成多饮水的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积极治疗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化尿液，口服别嘌呤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鼓励多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除尿路梗阻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肾结石患者的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、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痛性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动后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不属于体外冲击波碎石的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径</w:t>
      </w:r>
      <w:r>
        <w:rPr>
          <w:rFonts w:eastAsia="宋体" w:cs="宋体" w:ascii="宋体" w:hAnsi="宋体"/>
          <w:sz w:val="21"/>
          <w:szCs w:val="21"/>
        </w:rPr>
        <w:t>&lt;2.4cm</w:t>
      </w:r>
      <w:r>
        <w:rPr>
          <w:rFonts w:ascii="宋体" w:hAnsi="宋体" w:cs="宋体"/>
          <w:sz w:val="21"/>
          <w:szCs w:val="21"/>
        </w:rPr>
        <w:t>的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石以下有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鹿角形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泌尿系结石切开取石术后，为减少或延迟结石复发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饮水，但避免睡前及半夜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酸结石者避免浓茶等含草酸量高的食物，宜食动物内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钙结石者宜食用含纤维丰富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年人每日尿量应保持在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卧床者注意加大补钙量和功能锻炼，防止骨脱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上尿路结石形成的因素与下列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结构中肉类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卧床不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中枸橼酸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小管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饮食结构中纤维素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两次体外冲击波碎石，治疗间隔时间应大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输尿管结石的主要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痛性全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绞痛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痛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的内容，希望大家能够保持积极乐观的心态，培养良好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20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