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考试专业实务随堂检测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考试专业实务随堂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腹膜炎的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呃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脉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化脓性腹膜炎的最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疲乏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胃十二指肠溃疡大出血的主要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腹部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便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晕、心悸、出冷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呕血和排柏油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瘢痕性幽门梗阻最突出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腹部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量呕吐宿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上腹部膨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胃十二指肠溃疡的发病因素中，下列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幽门螺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酸分泌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糖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非甾体类抗炎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初孕妇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余，从事家务劳动后，感胸闷而需休息，近几天来半夜常因胸闷而需起床。查体：心率</w:t>
      </w:r>
      <w:r>
        <w:rPr>
          <w:rFonts w:eastAsia="宋体" w:cs="宋体" w:ascii="宋体" w:hAnsi="宋体"/>
          <w:sz w:val="21"/>
          <w:szCs w:val="21"/>
        </w:rPr>
        <w:t>11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心界向左侧扩大，心尖区有Ⅲ级收缩期杂音，性质粗糙肺底有细音，下脚浮肿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。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强产前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限制食盐摄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积极控制心衰，继续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控制心衰后行人工流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初产妇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妊娠，合并心脏病临产入院，查：脉搏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心功能Ⅰ～Ⅱ级，骨盆胎位正常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宫口开大</w:t>
      </w:r>
      <w:r>
        <w:rPr>
          <w:rFonts w:eastAsia="宋体" w:cs="宋体" w:ascii="宋体" w:hAnsi="宋体"/>
          <w:sz w:val="21"/>
          <w:szCs w:val="21"/>
        </w:rPr>
        <w:t>5cm</w:t>
      </w:r>
      <w:r>
        <w:rPr>
          <w:rFonts w:ascii="宋体" w:hAnsi="宋体" w:cs="宋体"/>
          <w:sz w:val="21"/>
          <w:szCs w:val="21"/>
        </w:rPr>
        <w:t>，先露棘下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。应选择何种分娩方式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待宫口开全，阴道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缩宫素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适当加腹压缩短第二产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前开始有些乏力，食欲差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前病情加重，伴呕吐，巩膜发黄。神智欠清而入院，血压</w:t>
      </w:r>
      <w:r>
        <w:rPr>
          <w:rFonts w:eastAsia="宋体" w:cs="宋体" w:ascii="宋体" w:hAnsi="宋体"/>
          <w:sz w:val="21"/>
          <w:szCs w:val="21"/>
        </w:rPr>
        <w:t>135/90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GPT254u</w:t>
      </w:r>
      <w:r>
        <w:rPr>
          <w:rFonts w:ascii="宋体" w:hAnsi="宋体" w:cs="宋体"/>
          <w:sz w:val="21"/>
          <w:szCs w:val="21"/>
        </w:rPr>
        <w:t>，胆红素</w:t>
      </w:r>
      <w:r>
        <w:rPr>
          <w:rFonts w:eastAsia="宋体" w:cs="宋体" w:ascii="宋体" w:hAnsi="宋体"/>
          <w:sz w:val="21"/>
          <w:szCs w:val="21"/>
        </w:rPr>
        <w:t>170mmol/L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肝内胆汁淤积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脂肪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高征肝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并重症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性肝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孕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余，因出现全身皮肤瘙痒，巩膜发黄及小便变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。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妊娠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时有同样病史，妊娠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时胎死宫内，产生黄疸自行消退，化验</w:t>
      </w:r>
      <w:r>
        <w:rPr>
          <w:rFonts w:eastAsia="宋体" w:cs="宋体" w:ascii="宋体" w:hAnsi="宋体"/>
          <w:sz w:val="21"/>
          <w:szCs w:val="21"/>
        </w:rPr>
        <w:t>SGPT(</w:t>
      </w:r>
      <w:r>
        <w:rPr>
          <w:rFonts w:ascii="宋体" w:hAnsi="宋体" w:cs="宋体"/>
          <w:sz w:val="21"/>
          <w:szCs w:val="21"/>
        </w:rPr>
        <w:t>谷丙转氨酶</w:t>
      </w:r>
      <w:r>
        <w:rPr>
          <w:rFonts w:eastAsia="宋体" w:cs="宋体" w:ascii="宋体" w:hAnsi="宋体"/>
          <w:sz w:val="21"/>
          <w:szCs w:val="21"/>
        </w:rPr>
        <w:t>)147μ</w:t>
      </w:r>
      <w:r>
        <w:rPr>
          <w:rFonts w:ascii="宋体" w:hAnsi="宋体" w:cs="宋体"/>
          <w:sz w:val="21"/>
          <w:szCs w:val="21"/>
        </w:rPr>
        <w:t>，胆红素</w:t>
      </w:r>
      <w:r>
        <w:rPr>
          <w:rFonts w:eastAsia="宋体" w:cs="宋体" w:ascii="宋体" w:hAnsi="宋体"/>
          <w:sz w:val="21"/>
          <w:szCs w:val="21"/>
        </w:rPr>
        <w:t>68.4mmol/L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高征肝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病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肝内胆汁瘀积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脂肪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性肝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经产妇，孕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，患肾盂肾炎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氨苄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磺胺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考试专业实务随堂检测题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认真努力复习备考，争取顺利拿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0T00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