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结束了，已报考参加本年的考生们需要开启新一轮的复习啦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考试专业实务随堂检测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考试专业实务随堂检测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消化性溃疡最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癌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 .</w:t>
      </w:r>
      <w:r>
        <w:rPr>
          <w:rFonts w:ascii="宋体" w:hAnsi="宋体" w:cs="宋体"/>
          <w:sz w:val="21"/>
          <w:szCs w:val="21"/>
        </w:rPr>
        <w:t>肠结核的好发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升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回盲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空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横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治疗溃疡性结肠炎的药物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氨基水杨酸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免疫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—-</w:t>
      </w:r>
      <w:r>
        <w:rPr>
          <w:rFonts w:ascii="宋体" w:hAnsi="宋体" w:cs="宋体"/>
          <w:sz w:val="21"/>
          <w:szCs w:val="21"/>
        </w:rPr>
        <w:t>肝硬化患者有大量腹水，呼吸困难，用利尿剂后仍尿少，如需放腹水，第一次放多少合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1500</w:t>
      </w:r>
      <w:r>
        <w:rPr>
          <w:rFonts w:ascii="宋体" w:hAnsi="宋体" w:cs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3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4000</w:t>
      </w:r>
      <w:r>
        <w:rPr>
          <w:rFonts w:ascii="宋体" w:hAnsi="宋体" w:cs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6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6000</w:t>
      </w:r>
      <w:r>
        <w:rPr>
          <w:rFonts w:ascii="宋体" w:hAnsi="宋体" w:cs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8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治疗急性重症胰腺炎效果较好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生长抑素及其类似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肾上腺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II2</w:t>
      </w:r>
      <w:r>
        <w:rPr>
          <w:rFonts w:ascii="宋体" w:hAnsi="宋体" w:cs="宋体"/>
          <w:sz w:val="21"/>
          <w:szCs w:val="21"/>
        </w:rPr>
        <w:t>受体拮抗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质子泵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无尿的定义为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量少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4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引起急性肾小球肾炎的常见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甲型肝炎病毒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乙型肝炎病毒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葡萄球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P</w:t>
      </w:r>
      <w:r>
        <w:rPr>
          <w:rFonts w:ascii="宋体" w:hAnsi="宋体" w:cs="宋体"/>
          <w:sz w:val="21"/>
          <w:szCs w:val="21"/>
        </w:rPr>
        <w:t>溶血性链球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组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型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肾病综合征的临床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白细胞管型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大量蛋白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对肾盂肾炎的诊断具有重要意义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周感染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尿频、尿急、尿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尿中白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尿中有白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下列慢性肾功能不全的分期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储备能力下降期，肾功能不全失代偿期，尿毒症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R.</w:t>
      </w:r>
      <w:r>
        <w:rPr>
          <w:rFonts w:ascii="宋体" w:hAnsi="宋体" w:cs="宋体"/>
          <w:sz w:val="21"/>
          <w:szCs w:val="21"/>
        </w:rPr>
        <w:t>肾储备能力下降期，氮质血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症期，肾衰竭期，尿毒症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肾储备能力下降期，尿毒症早期，尿毒症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忤储备能力下降期，纵质血症期，尿毒症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考试专业实务随堂检测题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容，希望大家能够保持积极乐观的心态，认真努力复习备考，争取顺利拿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资格考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20T02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