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考试专业实务随堂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铁制剂治疗缺铁性贫血，其疗效指标最早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红蛋白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R.</w:t>
      </w:r>
      <w:r>
        <w:rPr>
          <w:rFonts w:ascii="宋体" w:hAnsi="宋体" w:cs="宋体"/>
          <w:sz w:val="21"/>
          <w:szCs w:val="21"/>
        </w:rPr>
        <w:t>红细胞数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网织红细胞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红细胞直径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急性白血病病人出血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纤维蛋自溶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T-III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慢粒病人有哪条染色体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t(15;17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t (9; 22) (q34;ql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t(8;14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t(ll;8) (q34;ql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Auer</w:t>
      </w:r>
      <w:r>
        <w:rPr>
          <w:rFonts w:ascii="宋体" w:hAnsi="宋体" w:cs="宋体"/>
          <w:sz w:val="21"/>
          <w:szCs w:val="21"/>
        </w:rPr>
        <w:t>小体最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慢粒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急粒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类门血病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急淋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甲亢时最具有诊断意义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心率加快，第一心咅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弥漫性甲状腺肿伴血管杂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突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脉压差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甲亢病人最常见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交界性过早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室性过早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房性过早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心房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 SLE</w:t>
      </w:r>
      <w:r>
        <w:rPr>
          <w:rFonts w:ascii="宋体" w:hAnsi="宋体" w:cs="宋体"/>
          <w:sz w:val="21"/>
          <w:szCs w:val="21"/>
        </w:rPr>
        <w:t>最常累及的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异源性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综合征最常见的病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胰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状腺髓样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有关吸入糖皮质激素治疗支气管哮喘的用药护理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部分病人用约后可出现声音嘶哑，呼吸道不适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期用药不会引起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宜饭前服用，以增加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物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指导患者用药后用消水充分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对于小量咯血的肺结核病人应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健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端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考试专业实务随堂检测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0T02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