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二陈汤原方注明煎煮时加乌梅一个，其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收敛肺气，以助排痰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津润燥，以防燥散伤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敛肺气，以防燥散伤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肺止咳，以增止咳之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敛肺涩肠，以防肺气下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二陈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燥湿化痰，理气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理气化痰，清胆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化痰，理气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化痰，宽胸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燥湿行气，软坚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祛痰剂的应用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辨病性，热痰宜清，寒痰宜温，风痰宜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治痰必治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治痰当兼顾阴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痰饮者，当以温药和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咳痰清稀色白，喜唾涎沫，胸满不舒，苔白滑，脉弦滑，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夏白术天麻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苓甘五味姜辛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贝母瓜蒌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气化痰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子养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半夏白术天麻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涤痰通络，舒筋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痰息风，健脾祛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燥湿，和胃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，平肝定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化痰，平肝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应用半夏白术天麻汤的辨证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眩晕耳鸣，舌苔白滑，脉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嗽痰多，食少胸痞，舌苔白腻，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眩晕头痛，舌苔白腻，脉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烦不寐，眩悸呕恶，苔白腻，脉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癫狂惊悸，大便干燥，苔黄厚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苓甘五味姜辛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痰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肺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消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肺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贝母瓜蒌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平肝，涤痰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肺化痰，散结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止咳化痰，疏风宣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，平肝息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肺清热，理气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应用贝母瓜蒌散的辨证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脘痞闷，按之则痛，舌红苔黄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嗽呛急，咯痰难出，咽喉干燥，苔白而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咯痰黄稠，胸膈痞闷，舌红苔黄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嗽痰多，胸膈痞闷，恶心呕吐，舌苔白腻，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癫狂惊悸，大便干燥，苔黄厚腻，脉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贝母瓜蒌散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花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橘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