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</w:t>
      </w:r>
      <w:r>
        <w:rPr>
          <w:rFonts w:ascii="宋体" w:hAnsi="宋体" w:cs="宋体"/>
          <w:sz w:val="21"/>
          <w:szCs w:val="21"/>
          <w:lang w:val="en-US" w:eastAsia="zh-CN"/>
        </w:rPr>
        <w:t>告一段落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目前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完成</w:t>
      </w:r>
      <w:r>
        <w:rPr>
          <w:rFonts w:ascii="宋体" w:hAnsi="宋体" w:cs="宋体"/>
          <w:sz w:val="21"/>
          <w:szCs w:val="21"/>
          <w:lang w:val="en-US" w:eastAsia="zh-CN"/>
        </w:rPr>
        <w:t>考</w:t>
      </w:r>
      <w:r>
        <w:rPr>
          <w:rFonts w:ascii="宋体" w:hAnsi="宋体" w:cs="宋体"/>
          <w:sz w:val="21"/>
          <w:szCs w:val="21"/>
          <w:lang w:val="en-US" w:eastAsia="zh-CN"/>
        </w:rPr>
        <w:t>后相关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及时领取自己的证书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准备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认真开展复习工作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助理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实脾散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水渗湿，清热养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益气祛风，健脾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水渗湿，温阳化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湿消肿，理气健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阳健脾，行气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真武汤中配伍芍药的用意，与下列哪项无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小便去水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缓肝急止腹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滋阴养血平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缓解筋肉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防止温燥伤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完带汤证兼有寒湿，小腹疼痛者，宜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姜、盐茴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干姜、盐丁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炮姜、煅龙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炮姜、盐茴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干姜、杜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完带汤的臣药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苍术、人参、车前子、白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术、人参、车前子、陈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苍术、白芍、黑荆芥、柴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术、白芍、黑荆芥、陈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苍术、白术、车前子、白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茵陈蒿汤的组成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栀子、茵陈、黄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茵陈、炮姜、附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茵陈、滑石、黄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茵陈、麦芽、川楝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栀子、茵陈、大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由滑石、黄芩、茵陈、石菖蒲、川贝母、木通、藿香、连翘、白蔻仁、薄荷、射干组成的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平胃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三仁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茵陈蒿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藿香正气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甘露消毒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下列各项中，除哪项外均属八正散的组成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黄、炙甘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瞿麦、萹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木通、栀子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茯苓、猪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滑石、车前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当归拈痛汤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热养阴，和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健脾利水，祛风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散寒除湿，和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湿清热，疏风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阳健脾，和血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平胃散的功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燥湿运脾，和中益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燥湿运脾，行气和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行气化湿，和胃止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化湿和胃，理气健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疏肝和胃，益气健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羌活胜湿汤的组成药物中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川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防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藁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蔓荆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20-01-21T02:2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