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各项中，不属于独活寄生汤组成药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杜仲、牛膝、肉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、羌活、苍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辛、防风、秦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川芎　当归、生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人参、芍药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猪苓汤主治证候的病机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阳不足，饮停心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化不利，水蓄下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虚受风，水道失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水热互结，阴伤水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虚湿盛，泛溢肌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猪苓汤中配伍阿胶的用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滋阴补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润肺止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养血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阴润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防己黄芪汤中黄芪的主要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益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固表止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祛风行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卫御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健脾升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防己黄芪汤的组成药物中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干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桔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猪苓汤与五苓散二方的组成药物中均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白术、茯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泽泻、猪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滑石、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茯苓、桂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滑石、阿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猪苓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湿消肿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水渗湿，清热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阳健脾，利水渗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益气祛风，健脾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水渗湿，温阳化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2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