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消风散中配伍蝉蜕的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疏散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明目退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宣散透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息风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疏风清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消风散的君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荆芥、防风、蝉蜕、牛蒡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归、胡麻仁、生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石膏、知母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苦参、苍术、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荆芥、防风、苦参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消风散的组成药物中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胡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秦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薄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桑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川芎茶调散的组成药物中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牛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蝉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消风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祛风胜湿，益气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祛风化痰，通络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疏风除湿，清热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祛风清热，养血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祛风除湿，活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牵正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祛风除湿，化痰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祛风化痰，定搐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痰通络，活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祛风除湿，通络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祛风化痰，通络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大秦艽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疏风养血，清热除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祛风胜湿，益气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祛风化痰，通络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风清热，养血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祛风除湿，活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羚角钩藤汤与天麻钩藤饮二方均具有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平肝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滋阴增液舒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活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滋阴潜阳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阴清热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羚角钩藤汤中配伍霜桑叶和滁菊花的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肝明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缓急柔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平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祛风解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息风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天麻钩藤饮的组成药物中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龙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牡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龟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鳖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1T02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