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多选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关于人体体温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人体各个部位的体温不尽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在一日内会有一定波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昼夜体温差一般不超过</w:t>
      </w:r>
      <w:r>
        <w:rPr>
          <w:rFonts w:eastAsia="宋体" w:cs="宋体" w:ascii="宋体" w:hAnsi="宋体"/>
          <w:sz w:val="21"/>
          <w:szCs w:val="21"/>
        </w:rPr>
        <w:t>1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女性体温略高于男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老年人体温相对较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正常人的体温在</w:t>
      </w:r>
      <w:r>
        <w:rPr>
          <w:rFonts w:eastAsia="宋体" w:cs="宋体" w:ascii="宋体" w:hAnsi="宋体"/>
          <w:sz w:val="21"/>
          <w:szCs w:val="21"/>
        </w:rPr>
        <w:t>37℃(</w:t>
      </w:r>
      <w:r>
        <w:rPr>
          <w:rFonts w:ascii="宋体" w:hAnsi="宋体" w:cs="宋体"/>
          <w:sz w:val="21"/>
          <w:szCs w:val="21"/>
        </w:rPr>
        <w:t>华氏</w:t>
      </w:r>
      <w:r>
        <w:rPr>
          <w:rFonts w:eastAsia="宋体" w:cs="宋体" w:ascii="宋体" w:hAnsi="宋体"/>
          <w:sz w:val="21"/>
          <w:szCs w:val="21"/>
        </w:rPr>
        <w:t>98.6)</w:t>
      </w:r>
      <w:r>
        <w:rPr>
          <w:rFonts w:ascii="宋体" w:hAnsi="宋体" w:cs="宋体"/>
          <w:sz w:val="21"/>
          <w:szCs w:val="21"/>
        </w:rPr>
        <w:t>左右，但各个部位的温度不尽相同，其中以内脏温度最高，头部次之，而在皮肤和四肢末端的温度最低。如直肠温度平均值为</w:t>
      </w:r>
      <w:r>
        <w:rPr>
          <w:rFonts w:eastAsia="宋体" w:cs="宋体" w:ascii="宋体" w:hAnsi="宋体"/>
          <w:sz w:val="21"/>
          <w:szCs w:val="21"/>
        </w:rPr>
        <w:t>37.5℃</w:t>
      </w:r>
      <w:r>
        <w:rPr>
          <w:rFonts w:ascii="宋体" w:hAnsi="宋体" w:cs="宋体"/>
          <w:sz w:val="21"/>
          <w:szCs w:val="21"/>
        </w:rPr>
        <w:t>，口腔温度比直肠低</w:t>
      </w:r>
      <w:r>
        <w:rPr>
          <w:rFonts w:eastAsia="宋体" w:cs="宋体" w:ascii="宋体" w:hAnsi="宋体"/>
          <w:sz w:val="21"/>
          <w:szCs w:val="21"/>
        </w:rPr>
        <w:t>0.3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5℃</w:t>
      </w:r>
      <w:r>
        <w:rPr>
          <w:rFonts w:ascii="宋体" w:hAnsi="宋体" w:cs="宋体"/>
          <w:sz w:val="21"/>
          <w:szCs w:val="21"/>
        </w:rPr>
        <w:t>，而腋窝下的温度又比口腔低</w:t>
      </w:r>
      <w:r>
        <w:rPr>
          <w:rFonts w:eastAsia="宋体" w:cs="宋体" w:ascii="宋体" w:hAnsi="宋体"/>
          <w:sz w:val="21"/>
          <w:szCs w:val="21"/>
        </w:rPr>
        <w:t>0.3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5℃</w:t>
      </w:r>
      <w:r>
        <w:rPr>
          <w:rFonts w:ascii="宋体" w:hAnsi="宋体" w:cs="宋体"/>
          <w:sz w:val="21"/>
          <w:szCs w:val="21"/>
        </w:rPr>
        <w:t>。体温在一日内也会发生一定的波动，如一般在清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时体温最低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时逐渐上升，下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最高，继而下降，昼夜温差不会超过</w:t>
      </w:r>
      <w:r>
        <w:rPr>
          <w:rFonts w:eastAsia="宋体" w:cs="宋体" w:ascii="宋体" w:hAnsi="宋体"/>
          <w:sz w:val="21"/>
          <w:szCs w:val="21"/>
        </w:rPr>
        <w:t>1℃</w:t>
      </w:r>
      <w:r>
        <w:rPr>
          <w:rFonts w:ascii="宋体" w:hAnsi="宋体" w:cs="宋体"/>
          <w:sz w:val="21"/>
          <w:szCs w:val="21"/>
        </w:rPr>
        <w:t>。体温在性别、年龄方面也略有不同，如女性略高于男性，新生儿略高于儿童，青年人略高于老年人，而老年人由于代谢率低，而且皮下脂肪薄，保温差，体温相对较低。此外，体温也受到肌肉活动、精神紧张、进食等因素的影响。体温受人体体温调节中枢的调控，在生命活动中，不断地进行氧化代谢，并不断地产热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同时体热也通过散热途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皮肤、血管、汗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散发到外界环境中，人体的产热和散热平衡使体温在一日内保持相对恒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些原因可以引起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服用某些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、病毒和寄生虫等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冒、肺炎、伤寒、麻疹、蜂窝织炎等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肿瘤、器官移植排斥反应、组织损伤、过敏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液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发热是人体对致病因子的一种全身性防御反应，是患病时要表现的一种症状，其机制为感染原、细菌内毒素与其他外源性致热源进入人体后，与粒细胞、单核细胞等相互作用产生内源性致热原，导致下丘脑体温调节中枢前列腺素合成与释放，引起人体发热。其原因是感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细菌、结核分枝杆菌、病毒和寄生虫感染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或感冒、肺炎、伤寒、麻疹、蜂窝组织炎等传染性疾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所伴发症状，也可以是非感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组织损伤、炎症、过敏、血液病、结缔组织病、肿瘤、器官移植排斥反应、恶性病或其他疾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继发后果。机体产热过多也可以引起发热，例如癫痫持续状态或者剧烈运动后。体温调节中枢的病变可以造成体温调定点的改变，可以引起高热，见于严重颅脑创伤、脑炎、脑出血或脑肿瘤。严重的皮肤疾病可以导致散热减少，也可以引起发热，这些是非炎症性因素造成的发热。女性在经期或排卵期也会低热，这是正常的生理现象。药物过敏也可能引起发热，一般则称为“药物热”，抗感染药物最常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关于解热镇痛药的使用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乙酰氨基酚对于孕妇是绝对安全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布洛芬用于晚期妊娠可使孕期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宜同时使用两种以上解热镇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用解热镇痛药时不宜饮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解热镇痛药的同时应注意饮水及补充电解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用药与健康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解热镇痛药 用于退热纯属对症治疗，并不能解除疾病的致热原因，由于用药后改变体温，可能掩盖病情，影响疾病的诊断，应引起重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健康提示 发热是人体的一种保护性反应，当体温升高时，体内的吞噬细胞活性增强，抗体的产生增多，有利于炎症的修复。但另一方面，发热会使体力消耗，感觉不适，影响休息，甚至可发生惊厥，儿童、老年人或体弱者在高热骤然降下时，有可能引起虚脱。故在应用解热镇痛药时，应严格掌握用量，避免滥用，老年人应适当减少剂量，并注意间隔一定的时间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h)</w:t>
      </w:r>
      <w:r>
        <w:rPr>
          <w:rFonts w:ascii="宋体" w:hAnsi="宋体" w:cs="宋体"/>
          <w:sz w:val="21"/>
          <w:szCs w:val="21"/>
        </w:rPr>
        <w:t>，同时在解热时，多饮水和及时补充电解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为避免药物对胃肠道的刺激，多数解热镇痛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肠溶制剂除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宜在餐后服药，不宜空腹服药。特别值得注意的是老年人、肝肾功能不全者、血小板减少症者、有出血倾向者、上消化道出血或穿孔病史者，应慎用或禁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有心脏病、高血压、甲状腺疾病、糖尿病、前列腺肥大、胃溃疡和青光眼等患者，应在医师或药师指导下使用此类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阿司匹林可透过胎盘屏障，在动物试验中对妊娠初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内的致畸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脊柱、头颅、面部畸形，腿部畸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现象，在人类也有发生胎儿缺陷者的报道。对乙酰氨基酚可通过胎盘，故应考虑到孕妇用本品后可能对胎儿造成不良影响。布洛芬用于晚期妊娠可使孕期延长，妊娠及哺乳期妇女不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阿司匹林及其制剂可诱发变态反应，出现荨麻疹和哮喘，因对其过敏而引起哮喘病史者应禁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如患者对解热镇痛药或其中成分之一有过敏史时，不宜再使用其他同类解热镇痛药，因为此类药物中大多数之间有交叉过敏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解热镇痛药用于解热一般不超过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，如症状未缓解或消失应及时向医师咨询，不得长期服用。如发热持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不退，或伴随有寒战、胸痛、咳嗽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儿童发热在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以上同时神志不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严重疼痛、频繁呕吐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长期反复发热或有不明白原因的发热时，应去医院就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世界卫生组织建议，两个月以内的婴儿禁用任何退热药。儿童体温达到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经物理降温无效时，可适当用药，最好选用含布洛芬的混悬液或含对乙酰氨基酚的滴剂，不宜用阿司匹林。对乙酰氨基酚儿童用量应先基于体重，其次为年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不宜同时应用两种以上的解热镇痛药，以免引起肝、肾、胃肠道的损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使用本类药物时，不宜饮酒或饮用含有酒精的饮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发热时宜注意控制饮食，多喝水、果汁，补充能量、蛋白质和电解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高热者当用冰袋和凉毛巾冷敷，或用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的乙醇擦拭四肢、胸背、头颈部以帮助退热。发热期间宜多休息，在夏季注意调节室温，保证充分的睡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治疗疼痛药物的使用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初感疼痛的患者，决不要轻易用药，以免掩盖病情，耽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服用消旋山莨菪碱片后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，症状未缓解，应立即就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为避免药物对胃肠道的刺激，解热镇痛药宜在餐后服用，或与食物同服，不宜空腹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物治疗以口服给药为主，尽量避免有创给药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解热镇痛药用于镇痛一般不超过</w:t>
      </w:r>
      <w:r>
        <w:rPr>
          <w:rFonts w:eastAsia="宋体" w:cs="宋体" w:ascii="宋体" w:hAnsi="宋体"/>
          <w:sz w:val="21"/>
          <w:szCs w:val="21"/>
        </w:rPr>
        <w:t>5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疼痛用药注意事项与患者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无论何种疾病引起的疼痛，均须先找出病因，进行对症治疗。为减轻疼痛所带来的不适，在不影响对症治疗的同时，可选用抗炎镇痛药，尤其是非处方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初感疼痛的患者，决不要轻易用药，以免掩盖病情，耽误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解热镇痛药用于镇痛一般不超过</w:t>
      </w:r>
      <w:r>
        <w:rPr>
          <w:rFonts w:eastAsia="宋体" w:cs="宋体" w:ascii="宋体" w:hAnsi="宋体"/>
          <w:sz w:val="21"/>
          <w:szCs w:val="21"/>
        </w:rPr>
        <w:t>5d</w:t>
      </w:r>
      <w:r>
        <w:rPr>
          <w:rFonts w:ascii="宋体" w:hAnsi="宋体" w:cs="宋体"/>
          <w:sz w:val="21"/>
          <w:szCs w:val="21"/>
        </w:rPr>
        <w:t>，如症状未缓解，或伴有发热、嗜睡、复视、血压或眼压升高、手脚冰凉、神志不清时应去医院诊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药物治疗以口服给药为主，尽量避免有创给药方式。尽量使用最低有效剂量，避免过量用药及同类药物重复或叠加使用。应用外用制剂的解热镇痛药时应注意：按说明书规定剂量使用，避免长期大面积使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在破损皮肤或感染性创口上禁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阿司匹林、对乙酰氨基酚、布洛芬均通过对环氧酶的抑制而减少前列腺素的合成，由此减轻组织充血、肿胀，降低神经痛觉的敏感性，具有中等程度的镇痛作用，对慢性钝痛如牙痛、头痛、神经痛、肌肉痛、关节痛等有较好的镇痛效果，而对创伤性剧痛和内脏平滑肌痉挛引起的绞痛几乎无效。但由于仅对疼痛的症状有缓解作用，不能解除疼痛的致病原因，也不能防止疾病的发展和预防合并症的发生，故不宜长期服用。另有消化道溃疡病史、支气管哮喘、心功能不全、高血压、血友病或其他出血性疾病、有骨髓功能减退病史的患者慎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为避免药物对胃肠道的刺激，解热镇痛药宜在餐后服用，或与食物同服，不宜空腹服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同时不宜饮酒或饮用含酒精性饮料，老年人应适当减量。阿司匹林、布洛芬对于妊娠及哺乳期妇女应禁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布洛芬对胃肠道的刺激小，不良反应的总发生率较低，在各种非甾体抗炎药中属耐受性最好的一种。常见的反应为恶心、呕吐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其次是腹泻、便秘、烧心、上腹部痛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偶见有头晕、头昏、头痛和斑丘疹性红斑或麻疹性皮炎及全身瘙痒的报道，并可发生尿潴留和水肿，故有心功能不全史的患者应慎用，肾功能明显障碍的患者使用本药有发生急性肾衰竭的报道，故肾功能不良者应慎用，并作严密监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应用解痉药后可引起口干、皮肤潮红等不良反应。服用消旋山莨菪碱片后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，症状未缓解，应立即就医。反流性食管炎、重症溃疡性结肠炎、严重心衰及心律失常患者慎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双氯芬酸钠缓释片须整片吞服，用液体送下，不可分割或咀嚼。宜于与食物同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硫酸氨基葡萄糖胶囊宜在饭时或饭后服用，可减少胃肠道不适，特别是有胃溃疡的患者。同时服用非甾体抗炎药的患者可能需降低本品的服用剂量，或降低非甾体抗炎药的服用剂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于紧张性头痛患者，推荐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谷维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紧张性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非处方用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紧张性头痛，长期精神比较紧张者、神经痛、推荐合并应用谷维素，口服：一次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mg</w:t>
      </w:r>
      <w:r>
        <w:rPr>
          <w:rFonts w:ascii="宋体" w:hAnsi="宋体" w:cs="宋体"/>
          <w:sz w:val="21"/>
          <w:szCs w:val="21"/>
        </w:rPr>
        <w:t>，一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。维生素</w:t>
      </w:r>
      <w:r>
        <w:rPr>
          <w:rFonts w:eastAsia="宋体"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口服：一次</w:t>
      </w:r>
      <w:r>
        <w:rPr>
          <w:rFonts w:eastAsia="宋体" w:cs="宋体" w:ascii="宋体" w:hAnsi="宋体"/>
          <w:sz w:val="21"/>
          <w:szCs w:val="21"/>
        </w:rPr>
        <w:t>10mg</w:t>
      </w:r>
      <w:r>
        <w:rPr>
          <w:rFonts w:ascii="宋体" w:hAnsi="宋体" w:cs="宋体"/>
          <w:sz w:val="21"/>
          <w:szCs w:val="21"/>
        </w:rPr>
        <w:t>，一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处方用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紧张性头痛首先针对病因进行治疗，如纠正导致头颈部肌肉紧张性收缩的异常姿势，伴随情绪障碍者可适当给予抗抑郁药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长期精神较紧张者，推荐应用地西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安定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片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发作性紧张性头痛，可选阿司匹林、对乙酰氨基酚、罗通定、双氯芬酸、麦角胺咖啡因及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色胺</w:t>
      </w:r>
      <w:r>
        <w:rPr>
          <w:rFonts w:eastAsia="宋体" w:cs="宋体" w:ascii="宋体" w:hAnsi="宋体"/>
          <w:sz w:val="21"/>
          <w:szCs w:val="21"/>
        </w:rPr>
        <w:t>1B/1D</w:t>
      </w:r>
      <w:r>
        <w:rPr>
          <w:rFonts w:ascii="宋体" w:hAnsi="宋体" w:cs="宋体"/>
          <w:sz w:val="21"/>
          <w:szCs w:val="21"/>
        </w:rPr>
        <w:t>激动剂如佐未曲坦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慢性紧张性头痛有较长的头痛史，常是心理疾病如抑郁、焦虑的表现之一，可适当选用抗抑郁药。伴有反复性偏头痛推荐应用抗偏头痛药，如麦角胺咖啡因、罗通定、苯噻啶。三叉神经痛首选卡马西平，如无效可继服苯妥英钠或氯硝西泮等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1T02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