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选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的临床意义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性肝癌时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的活性显著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内或肝后胆管梗阻者血清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上升最高，可达到正常水平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肝炎、肝硬化时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持续升高，提示肝内病变向非活动区域移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、慢性胰腺炎患者的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可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他汀类血脂调节药物可使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显著升高是肝癌变的敏感指标之一，肝癌的确诊还应配合其它的检查，如</w:t>
      </w:r>
      <w:r>
        <w:rPr>
          <w:rFonts w:eastAsia="宋体" w:cs="宋体" w:ascii="宋体" w:hAnsi="宋体"/>
          <w:sz w:val="21"/>
          <w:szCs w:val="21"/>
        </w:rPr>
        <w:t>AFP;</w:t>
      </w:r>
      <w:r>
        <w:rPr>
          <w:rFonts w:ascii="宋体" w:hAnsi="宋体" w:cs="宋体"/>
          <w:sz w:val="21"/>
          <w:szCs w:val="21"/>
        </w:rPr>
        <w:t>另外，酒精性脂肪肝者的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也会升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肝炎、肝硬化时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持续升高，提示肝内病变向非活动区域移行这句话是错误的。应改为：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肝炎、肝硬化时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逐渐降低，提示肝内病变向非活动区域移行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或者改为：慢性肝炎、肝硬化时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持续升高，提示病情不稳定或有恶化趋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病患中，由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检查结果异常可初步诊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骼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传染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导致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检查结果异常的因素很多：肝胆疾病如传染性肝炎</w:t>
      </w:r>
      <w:r>
        <w:rPr>
          <w:rFonts w:eastAsia="宋体" w:cs="宋体" w:ascii="宋体" w:hAnsi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、中毒性肝炎、肝癌、梗阻性黄疸、胆汁淤积、胆囊炎</w:t>
      </w:r>
      <w:r>
        <w:rPr>
          <w:rFonts w:eastAsia="宋体" w:cs="宋体" w:ascii="宋体" w:hAnsi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等，其他疾病如急性心肌梗死</w:t>
      </w:r>
      <w:r>
        <w:rPr>
          <w:rFonts w:eastAsia="宋体" w:cs="宋体" w:ascii="宋体" w:hAnsi="宋体"/>
          <w:sz w:val="21"/>
          <w:szCs w:val="21"/>
        </w:rPr>
        <w:t>(E)</w:t>
      </w:r>
      <w:r>
        <w:rPr>
          <w:rFonts w:ascii="宋体" w:hAnsi="宋体" w:cs="宋体"/>
          <w:sz w:val="21"/>
          <w:szCs w:val="21"/>
        </w:rPr>
        <w:t>、心力衰竭</w:t>
      </w:r>
      <w:r>
        <w:rPr>
          <w:rFonts w:eastAsia="宋体"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、骨骼肌病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、严重烧伤等、接触化学品四氯化碳、乙醇、汞、铅、有机磷等，应用有肝毒性的药物如红霉素酯类、氨苄西林、利福平、氯丙嗪、异烟肼、奎宁、水杨酸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可使丙氨酸氨基转移酶</w:t>
      </w:r>
      <w:r>
        <w:rPr>
          <w:rFonts w:eastAsia="宋体" w:cs="宋体" w:ascii="宋体" w:hAnsi="宋体"/>
          <w:sz w:val="21"/>
          <w:szCs w:val="21"/>
        </w:rPr>
        <w:t>(ALT)</w:t>
      </w:r>
      <w:r>
        <w:rPr>
          <w:rFonts w:ascii="宋体" w:hAnsi="宋体" w:cs="宋体"/>
          <w:sz w:val="21"/>
          <w:szCs w:val="21"/>
        </w:rPr>
        <w:t>升高的药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粘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孢曲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联苯双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用药与接触化学品　服用有肝毒性的药物或接触某些化学物质，如氯丙嗪、异烟肼、奎宁、水杨酸、氨苄西林、利福平、四氯化碳、乙醇、汞、铅、有机磷等亦可使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活力上升。常见可致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活力上升的其他药物主要有：①抗生素，四环素，利福平、林可霉素、克林霉素、羧苄西林、苯唑西林、氯唑西林、多粘菌素、头孢呋辛、头孢美唑、头孢曲松、头孢哌酮、头孢他啶、拉氧头孢、头孢地秦、亚胺培南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西司他丁钠等均偶可引起血清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升高。尤其红霉素类的酯化物可致肝毒性，常在用药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出现肝肿大、黄疸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升高等胆汁淤积表现。其中依托红霉素对肝脏的损害比红霉素大，主要表现为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升高。②抗真菌药，氟康唑、伊曲康唑等可致血清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一过性升高。灰黄霉素大剂量时有肝毒性，可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升高，个别人出现胆汁淤积性黄疸。酮康唑偶可发生肝毒性，表现为乏力、黄疸、深色尿、粪色白、疲乏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一过性升高，另有引起急性肝萎缩而致死的报道。③抗病毒药，阿昔洛韦、泛昔洛韦可致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升高。④血脂调节药，应用羟甲戊二酰辅酶入还原酶抑制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他汀类药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连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以上者有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可观察到无症状的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异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血肌酐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肌酐的浓度可在一定程度上准确反映肾小球滤过功能的损害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肾小球的滤过率降低到一定程度后，血肌酐浓度会急剧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肌酐检测值增高主要见于急、慢性肾小球肾炎等肾脏疾病，在这些疾病的早期血肌酐的数值就开始明显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肾炎患者血肌酐值越高，则表明预后越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肌酐和尿素氮两者如同时增高，则表明肾功能已受到严重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血肌酐</w:t>
      </w:r>
      <w:r>
        <w:rPr>
          <w:rFonts w:eastAsia="宋体" w:cs="宋体" w:ascii="宋体" w:hAnsi="宋体"/>
          <w:sz w:val="21"/>
          <w:szCs w:val="21"/>
        </w:rPr>
        <w:t>(Cr)</w:t>
      </w:r>
      <w:r>
        <w:rPr>
          <w:rFonts w:ascii="宋体" w:hAnsi="宋体" w:cs="宋体"/>
          <w:sz w:val="21"/>
          <w:szCs w:val="21"/>
        </w:rPr>
        <w:t>来自外源性和内源性两种，外源性肌酐是肉类食物在体内代谢后的产物，内源性肌酐是体内肌肉组织代谢的产物。在外源性肌酐摄入量稳定，体内肌酐生成量恒定的情况下，其浓度取决于肾小球滤过功能。因此，血肌酐浓度可在一定程度上准确反映肾小球滤过功能的损害程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体肾功能正常时，肌酐排出率恒定，当肾实质受到损害时，肾小球的滤过率就会降低。当滤过率降低到一定程度后，血肌酐浓度就会急剧上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所列疾病中，可能引起血清中的磷酸激酶升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发性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心肌梗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磷酸激酶增高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急性心肌梗死心肌梗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肌缺血、心内膜下心肌梗死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病毒性心肌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各种肌肉疾病进行性肌肉营养不良发作期、各种肌肉损伤、挤压综合征、多发性肌炎、手术后、剧烈运动或反复肌内注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脑血管疾病脑梗死、急性脑外伤、酒精中毒、惊厥、癫痫、甲状腺功能减退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用药服用羟甲戊二酰辅酶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还原酶抑制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他汀类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或他汀类和贝特类药联合应用可增加发生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