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  <w:lang w:val="en-US" w:eastAsia="zh-CN"/>
        </w:rPr>
      </w:pPr>
      <w:r>
        <w:rPr>
          <w:sz w:val="40"/>
          <w:szCs w:val="21"/>
          <w:lang w:eastAsia="zh-CN"/>
        </w:rPr>
        <w:t>2020</w:t>
      </w:r>
      <w:r>
        <w:rPr>
          <w:sz w:val="40"/>
          <w:szCs w:val="21"/>
          <w:lang w:eastAsia="zh-CN"/>
        </w:rPr>
        <w:t>英语复试</w:t>
      </w:r>
      <w:r>
        <w:rPr>
          <w:sz w:val="40"/>
          <w:szCs w:val="21"/>
          <w:lang w:eastAsia="zh-CN"/>
        </w:rPr>
        <w:t>:</w:t>
      </w:r>
      <w:r>
        <w:rPr>
          <w:sz w:val="40"/>
          <w:szCs w:val="21"/>
          <w:lang w:eastAsia="zh-CN"/>
        </w:rPr>
        <w:t>靠谱的自我介绍</w:t>
      </w:r>
      <w:r>
        <w:rPr>
          <w:sz w:val="40"/>
          <w:szCs w:val="21"/>
          <w:lang w:val="en-US" w:eastAsia="zh-CN"/>
        </w:rPr>
        <w:t>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Good morning</w:t>
      </w:r>
      <w:r>
        <w:rPr>
          <w:rFonts w:ascii="宋体" w:hAnsi="宋体" w:cs="宋体"/>
          <w:sz w:val="24"/>
          <w:szCs w:val="24"/>
          <w:lang w:eastAsia="zh-CN"/>
        </w:rPr>
        <w:t xml:space="preserve">， </w:t>
      </w:r>
      <w:r>
        <w:rPr>
          <w:rFonts w:eastAsia="宋体" w:cs="宋体"/>
          <w:sz w:val="24"/>
          <w:szCs w:val="24"/>
          <w:lang w:eastAsia="zh-CN"/>
        </w:rPr>
        <w:t>dear professors,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I am glad to be here for this interview. My name is Kevin. I am from Beijing Foreign Studies University. My major is English and international studies. I am planning to pursue my master degree of (Media Management) here.I’m an optimistic person, warm-hearted, easy-going and rich in curiosity. I am energetic and enthusiastic. I served as volunteers for many media events held by the government and other organizations. These experiences really broaden my view on my future major. I am brave enough to meet the challenges and deadlines. The first reason why I choose (Media Management) as my major is that I have profound interest in (the journalism and the communication practice). I am curious about (the operation and the mechanism behind the new media).Secondly, I have the good command ( of English). This will help me achieve higher in this field.I hope I can form a comprehensive view of the Media management and make a solid foundation for future profession after three years study here.Thank you so much again for giving me the chance for this interview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尊敬的教授们，大家上午好，我很高兴来到这里接受采访。我的名字叫凯文。我来自北京外国语大学。我的专业是英语和国际研究。我打算在这里攻读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媒体管理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硕士学位。我是一个乐观的人，热情，随和，富有好奇心。我充满活力和热情。我曾担任政府和其他组织举办的许多媒体活动的志愿者。这些经验确实使我对未来的专业有了更广阔的视野。我很勇敢地迎接挑战和最后期限。我选择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媒体管理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作为我的专业的第一个原因是，我对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新闻和传播实践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着浓厚的兴趣。我很好奇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新媒体背后的运作和机制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其次，我的命令很好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这将帮助我在该领域取得更高的成就。希望在这里学习三年后，可以对媒体管理有一个全面的了解，为以后的职业打下坚实的基础。再次非常感谢您给我这次面试的机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2-06T02:29:1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