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60" w:before="0" w:after="0"/>
        <w:ind w:left="0" w:right="0" w:hanging="0"/>
        <w:rPr>
          <w:rFonts w:ascii="微软雅黑" w:hAnsi="微软雅黑" w:eastAsia="微软雅黑" w:cs="微软雅黑"/>
          <w:b/>
          <w:b/>
          <w:i w:val="false"/>
          <w:i w:val="false"/>
          <w:caps w:val="false"/>
          <w:smallCaps w:val="false"/>
          <w:color w:val="333333"/>
          <w:spacing w:val="0"/>
          <w:sz w:val="48"/>
          <w:szCs w:val="48"/>
        </w:rPr>
      </w:pPr>
      <w:r>
        <w:rPr>
          <w:rFonts w:ascii="微软雅黑" w:hAnsi="微软雅黑" w:cs="微软雅黑" w:eastAsia="微软雅黑"/>
          <w:b/>
          <w:i w:val="false"/>
          <w:caps w:val="false"/>
          <w:smallCaps w:val="false"/>
          <w:color w:val="333333"/>
          <w:spacing w:val="0"/>
          <w:sz w:val="48"/>
          <w:szCs w:val="48"/>
          <w:shd w:fill="FFFFFF" w:val="clear"/>
        </w:rPr>
        <w:t>考研英语复试问题：你为什么转专业？</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I spent my spare time in the library reading books on psychology when I was an undergraduate student. After the graduation, I was employed as an auditor in an accounting firm. But I decided to quit and prepare the entrance examination to the graduate school. The people around me feel confused, and I couldn’t help asking myself why. Of course, Doing Accounting business will bring more Employment opportunities than psychology, but the most complicated and interesting thing in the world for me is persons mind and their behavior ,which psychology is Committed to study. So ,I am so fascinated in psychology. As born in a teachers family , I am deeply influenced by my parent’s careers . Becoming a teacher is one of my dream when I was a child. Now, I’d like to fashion psychology among the people. So everyone can live a scientific, optimistic life ,guiding by psychology . That’s why I decided to choose Psychology Education as my future domain.</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当我还是一名本科生的时候，我把业余时间都花在了图书馆阅读心理学方面的书籍。毕业后，我被一家会计师事务所聘为审计师。但我决定辞职，准备研究生入学考试。周围的人都很困惑，我忍不住问自己为什么。当然，做会计会带来比心理学更多的就业机会，但对我来说，世界上最复杂、最有趣的事情是人的思想和行为，而这正是心理学致力于研究的。所以，我对心理学非常着迷。由于我出生在教师家庭，我深受父母事业的影响。当老师是我小时候的梦想之一。现在，我想在人群中流行心理学。所以，每个人都可以在心理学的指导下，过着科学、乐观的生活。这就是为什么我决定选择心理学教育作为我未来的研究领域。</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20-02-06T02:33:0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