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腹股沟管的皮下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外环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横筋膜的三角形裂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外斜肌的裂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在腹壁下动脉的外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是腹内斜肌和腹横肌的裂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某男，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岁，右侧腹股沟斜疝，嵌顿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就诊，检查，右下腹包块，有明显压痛，腹肌有明显肌紧张，反跳痛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此时最适宜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选用非手术疗法，佩带疝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择期手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试行手法还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可还纳，应紧急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处理都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关于腹股沟直疝，下列哪一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见于老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疝块由直疝三角突出，不进入阴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疝块呈半球形，基底较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回纳疝块后压迫内环，疝块仍可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疝囊颈位于腹壁下动脉的外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腹外疝病理解剖描述，下列哪一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疝环是指腹壁薄弱或缺损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疝囊是壁层腹膜经疝环向外突出形成的囊袋状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疝内容物是指进入囊内的腹腔脏器或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疝外被盖是指疝囊外的腹壁各层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关于腹股沟直疝，下列哪一项说法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见于青壮年男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多为单侧，右侧较左侧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疝内容物可进入阴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疝块位于腹股沟韧带上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还纳后压迫内环，不能阻止疝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腹外疝最易发生嵌顿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股沟直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股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股沟斜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脐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滑动性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腹股沟疝修补术后护理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股沟手术区可用砂袋压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阴囊托或丁字带托起阴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持大、小便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及早下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三个月内避免重体力劳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腹股沟斜疝术后切口部位压沙袋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预防阴囊血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减轻切口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预防切口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防止切口裂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减轻腹壁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腹股沟疝手术后护理，下列哪一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术后取仰卧位，在膝部垫一小枕，使髋关节微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阴囊托或丁字带托起阴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股沟手术区可用砂袋压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术后即可下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防治咳嗽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继发性腹膜炎最早出现的最主要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畏寒、发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体温升高，脉搏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1T03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