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急性腹膜炎最主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持续性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急性腹膜炎最重要的腹部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式呼吸受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肌紧张、压痛和反跳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浊音界缩小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鸣音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哪一项是诊断急性腹膜炎的可靠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浊音界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压痛、反跳痛、腹肌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鸣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急性腹膜炎非手术疗法的护理哪一项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时测体温、脉搏、呼吸、血压，记录液体出入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观察腹部体征的演变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般取半卧位，使用大剂量抗生素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全流饮食并采用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输液、输血，纠正水、电解质及酸硷失衡，提高机体的抗病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哪一项不是急性腹膜炎手术适应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腔内病变较严重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原因不明的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弥漫性腹膜炎无局限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般情况差，腹腔渗液较多，中毒症状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原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空腔脏器破裂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创伤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量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膈下游离气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对实质性脏器破裂并发休克时处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力抢救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抢救休克，待休克好转后再行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抢救休克，如休克无好转时再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抢救休克的同时进行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腹膜炎术后采用半卧位，其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减少切口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利于肺部气体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利于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利于肠蠕动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预防膈下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肠梗阻病人采用胃肠减压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急性胃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少毒素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观察有无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少胃肠内容物流入腹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低胃肠道内压力和膨胀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腹部损伤的急救，下列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合并伤出现威胁病人生命的紧急情况，应先行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开放性损伤，应及时包扎腹壁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预防休克，及早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量肠管脱出，应先送回腹腔暂行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如有肠管，大网膜脱出，原则上应回纳到腹腔，以免加重内脏脏器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3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