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停用胃肠减压和拨管的指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腹痛减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吸出液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口腔干燥、咽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肠蠕动恢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引流管阻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胃肠减压护理，下列哪一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病人应禁食及停止口服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如医嘱指定从胃管内注入药物时，须将胃管夹住，暂停减压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肛门排气是停止胃肠减压的指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对有上消化道出血史的病人，如发现有鲜红血液，应减慢吸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随时检查吸引是否有效，如有阻塞可用注射器以等渗盐水冲洗，保持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男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，晚饭后，突然发生上腹部刀割样剧痛，迅速扩散到全腹，全腹明显腹膜刺激征，肝浊音界消失，首先考虑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胆囊穿孔全腹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阑尾炎穿孔全腹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胃溃疡穿孔全腹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急性胰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肠扭转腹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某男性，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岁既因上腹部疼痛半月加剧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小时入院。既往有溃疡病史。查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痛苦面容，满腹压痛、反跳痛、肠鸣音消失。腹穿抽出黄色混浊液</w:t>
      </w:r>
      <w:r>
        <w:rPr>
          <w:rFonts w:eastAsia="宋体" w:cs="宋体" w:ascii="宋体" w:hAnsi="宋体"/>
          <w:sz w:val="21"/>
          <w:szCs w:val="21"/>
        </w:rPr>
        <w:t>5ml</w:t>
      </w:r>
      <w:r>
        <w:rPr>
          <w:rFonts w:ascii="宋体" w:hAnsi="宋体" w:cs="宋体"/>
          <w:sz w:val="21"/>
          <w:szCs w:val="21"/>
        </w:rPr>
        <w:t>，白细胞计数</w:t>
      </w:r>
      <w:r>
        <w:rPr>
          <w:rFonts w:eastAsia="宋体" w:cs="宋体" w:ascii="宋体" w:hAnsi="宋体"/>
          <w:sz w:val="21"/>
          <w:szCs w:val="21"/>
        </w:rPr>
        <w:t>2.3×109/L</w:t>
      </w:r>
      <w:r>
        <w:rPr>
          <w:rFonts w:ascii="宋体" w:hAnsi="宋体" w:cs="宋体"/>
          <w:sz w:val="21"/>
          <w:szCs w:val="21"/>
        </w:rPr>
        <w:t>，中性</w:t>
      </w:r>
      <w:r>
        <w:rPr>
          <w:rFonts w:eastAsia="宋体" w:cs="宋体" w:ascii="宋体" w:hAnsi="宋体"/>
          <w:sz w:val="21"/>
          <w:szCs w:val="21"/>
        </w:rPr>
        <w:t>92%</w:t>
      </w:r>
      <w:r>
        <w:rPr>
          <w:rFonts w:ascii="宋体" w:hAnsi="宋体" w:cs="宋体"/>
          <w:sz w:val="21"/>
          <w:szCs w:val="21"/>
        </w:rPr>
        <w:t>，应考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阑尾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肝脓肿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胃十二指肠溃疡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肠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腹腔淋巴结结核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某男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岁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突然上腹疼痛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时，恶心、呕吐、吐出蛔虫一条。既往无溃疡病史。全腹压痛，反跳痛</w:t>
      </w:r>
      <w:r>
        <w:rPr>
          <w:rFonts w:eastAsia="宋体"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>肌紧张，肝浊音缩小，肝上界下移，肠鸣音消失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血清淀粉酶</w:t>
      </w:r>
      <w:r>
        <w:rPr>
          <w:rFonts w:eastAsia="宋体" w:cs="宋体" w:ascii="宋体" w:hAnsi="宋体"/>
          <w:sz w:val="21"/>
          <w:szCs w:val="21"/>
        </w:rPr>
        <w:t>(4167.5nmol/s)</w:t>
      </w:r>
      <w:r>
        <w:rPr>
          <w:rFonts w:ascii="宋体" w:hAnsi="宋体" w:cs="宋体"/>
          <w:sz w:val="21"/>
          <w:szCs w:val="21"/>
        </w:rPr>
        <w:t>应考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胆道蛔虫伴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阑尾穿孔，全腹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绞窄性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溃疡病急性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急性出血性胰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胃溃疡急性穿孔非手术治疗采用胃肠减压的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防止急性胃扩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减轻腹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观察有无胃肠道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减少胃内容物流入腹膜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胃、十二指肠溃疡急性穿孔并休克的护理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取半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禁食，禁饮，输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胃肠减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严密观察血压和脉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注射抗菌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胃十二指肠溃疡急性大出血的护理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安静卧床，必要时给予镇静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定时测血压，脉搏，记录呕血或便血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全流饮食，待出血停止后恢复半流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应用止血敏，对羟基卡胺，安络血等止血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输液，输血治疗休克和纠正贫血，以血压恢复稍低于正常值为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胃十二指肠溃疡急性穿孔非手术最重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有效的胃肠减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正确的半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静脉补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应用大量抗菌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输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胃十二指肠溃疡急性穿孔的病人，术前准备和非手术疗法护理中，下列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为预防休克，病人应取平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禁食，禁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保持有效胃肠减压，减少腹腔再污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维持水、电解质及酸硷平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使用抗生素以控制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11T03:5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