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胃十二指肠溃疡瘢痕性幽门梗阻突出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恶心、嗳气，食欲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上腹部闷胀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硷中毒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上腹部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某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的十二指肠溃疡瘢痕性幽门梗阻患者，胃酸低，体弱，宜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选择性迷走神经切断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胃大部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、空肠吻合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幽门环肌切断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选择迷走神经切断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胃大部份切除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毕氏Ⅱ式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术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当患者进食后上腹饱胀和呕吐，呕吐物有食物和胆汁，最后可能发生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十二指肠残端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吻合口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远侧空肠段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近侧空肠段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倾倒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成年男性，十二指肠溃疡行胃大部分切除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毕氏Ⅱ式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术后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突然右上腹剧痛，局部有明显压痛，反跳痛，肌紧张，血象：白细胞</w:t>
      </w:r>
      <w:r>
        <w:rPr>
          <w:rFonts w:eastAsia="宋体" w:cs="宋体" w:ascii="宋体" w:hAnsi="宋体"/>
          <w:sz w:val="21"/>
          <w:szCs w:val="21"/>
        </w:rPr>
        <w:t>12×109/L</w:t>
      </w:r>
      <w:r>
        <w:rPr>
          <w:rFonts w:ascii="宋体" w:hAnsi="宋体" w:cs="宋体"/>
          <w:sz w:val="21"/>
          <w:szCs w:val="21"/>
        </w:rPr>
        <w:t>，中性</w:t>
      </w:r>
      <w:r>
        <w:rPr>
          <w:rFonts w:eastAsia="宋体" w:cs="宋体" w:ascii="宋体" w:hAnsi="宋体"/>
          <w:sz w:val="21"/>
          <w:szCs w:val="21"/>
        </w:rPr>
        <w:t xml:space="preserve">82%, </w:t>
      </w:r>
      <w:r>
        <w:rPr>
          <w:rFonts w:ascii="宋体" w:hAnsi="宋体" w:cs="宋体"/>
          <w:sz w:val="21"/>
          <w:szCs w:val="21"/>
        </w:rPr>
        <w:t>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十二指肠残端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胃肠吻合口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胆囊炎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近侧空肠段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十二指肠残端破裂的主要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进食后上腹饱满和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右上腹突然剧烈疼痛及腹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呕血、黑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血糖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胃大部切除术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当患者进食后上腹饱胀和呕吐。呕吐物为食物无胆汁，最可能发生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十二指肠残端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吻合口近侧空肠段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倾倒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吻合口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吻合口远侧空肠段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胃切除术后开始进食的指征，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切口疼痛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人想进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般情况好转，体温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肠蠕动已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无术后并发症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胃大部切除术后并发倾倒综合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胃排空过快，食物过快进入空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进食量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胰岛素反馈性分泌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胃切除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胃手术后开始进流质饮食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痛消失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人思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恶心呕吐消失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肛门排气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体温在</w:t>
      </w:r>
      <w:r>
        <w:rPr>
          <w:rFonts w:eastAsia="宋体" w:cs="宋体" w:ascii="宋体" w:hAnsi="宋体"/>
          <w:sz w:val="21"/>
          <w:szCs w:val="21"/>
        </w:rPr>
        <w:t>37.5℃</w:t>
      </w:r>
      <w:r>
        <w:rPr>
          <w:rFonts w:ascii="宋体" w:hAnsi="宋体" w:cs="宋体"/>
          <w:sz w:val="21"/>
          <w:szCs w:val="21"/>
        </w:rPr>
        <w:t>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胃大部切除术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内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吻合口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胃肠吻合口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十二指肠残端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倾倒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1T03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