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年初级护师考试复习即将开始，我们现在要认真对待复习工作，科学合理规划自己的复习时间，整理归纳相关知识点，结合习题实现预期的复习目标。文都医考网小编整理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考试复习题，希望能为大家的复习带来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初级护师备考练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防止血标本溶血下列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选用干燥注射器和针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避免过度震荡血标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采血后去针头沿管壁将血液和泡沫缓慢注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标本应及时送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需全血标本时，应采用抗凝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气管内吸痰一次吸引时间不易超过</w:t>
      </w:r>
      <w:r>
        <w:rPr>
          <w:rFonts w:eastAsia="宋体" w:cs="宋体" w:ascii="宋体" w:hAnsi="宋体"/>
          <w:sz w:val="21"/>
          <w:szCs w:val="21"/>
        </w:rPr>
        <w:t>15</w:t>
      </w:r>
      <w:r>
        <w:rPr>
          <w:rFonts w:ascii="宋体" w:hAnsi="宋体" w:cs="宋体"/>
          <w:sz w:val="21"/>
          <w:szCs w:val="21"/>
        </w:rPr>
        <w:t>秒，其主要原因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吸痰器工作时间过长易损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吸痰管通过痰液过多易阻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引起病人刺激性呛咳造成不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引起病人缺氧和紫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吸痰盘暴露时间过久造成细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机体动脉血氧分压低于多少是用氧的指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.6mmhg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.6m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.6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6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0.66kp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将昏迷病人平卧头偏向一侧的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保持颈部活动灵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便于头部固定避免颈椎骨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减少枕骨压迫防止枕后褥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利于观察病情及时治疗护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引流分泌物保持呼吸道通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下列哪个区域是传染病区的半污染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治疗室，库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内走廊及病区化验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浴室，洗涤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病室，厕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配餐室，更衣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下列哪种药物使用时需要观察尿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硫酸镁注射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西地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20%</w:t>
      </w:r>
      <w:r>
        <w:rPr>
          <w:rFonts w:ascii="宋体" w:hAnsi="宋体" w:cs="宋体"/>
          <w:sz w:val="21"/>
          <w:szCs w:val="21"/>
        </w:rPr>
        <w:t>甘露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阿托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%</w:t>
      </w:r>
      <w:r>
        <w:rPr>
          <w:rFonts w:ascii="宋体" w:hAnsi="宋体" w:cs="宋体"/>
          <w:sz w:val="21"/>
          <w:szCs w:val="21"/>
        </w:rPr>
        <w:t>碳酸氢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临终病人最早出现的心理反应期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否认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愤怒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协议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忧郁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接受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下列哪项不是临床死亡期的特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呼吸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心跳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各种反射消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延髓处于深度抑制状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组织细胞新陈代谢停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关于医嘱种类的解释，下列哪项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长期医嘱有效时间在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以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临时医嘱一般只执行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临时备用医嘱有效时间在</w:t>
      </w:r>
      <w:r>
        <w:rPr>
          <w:rFonts w:eastAsia="宋体" w:cs="宋体" w:ascii="宋体" w:hAnsi="宋体"/>
          <w:sz w:val="21"/>
          <w:szCs w:val="21"/>
        </w:rPr>
        <w:t>24h</w:t>
      </w:r>
      <w:r>
        <w:rPr>
          <w:rFonts w:ascii="宋体" w:hAnsi="宋体" w:cs="宋体"/>
          <w:sz w:val="21"/>
          <w:szCs w:val="21"/>
        </w:rPr>
        <w:t>以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长期医嘱医生注明停止时间后失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长期备用医嘱须由医生注明停止时间后方为失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病区护理管理的核心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护理质量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病人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病区环境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探视的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陪护的指导与管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初级护师考试复习题，希望大家能够调整好自身心态，以饱满的热情投入到考试复习之中，真正有所收获，为后续复习及考试打下坚实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获取新鲜资讯，请关注文都医考卫生职称频道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wszc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收藏地址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2-11T06:09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