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初级护师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多源性室性期前收缩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个室性期前收缩起源于多个异位起搏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个室性期前收缩均起源于房室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个室性期前收缩均起源于心房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个室性期前收缩均起源于结间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个室性期前收缩均起源于窦房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直接引起心脏后负荷加重的瓣膜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三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局麻时通常在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的局麻药中加入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的肾上腺素是几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心肺复苏后，如患者有气管插管，该插管不得超过多少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骨科手术术前几天开始备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哪项不是</w:t>
      </w:r>
      <w:r>
        <w:rPr>
          <w:rFonts w:eastAsia="宋体" w:cs="宋体" w:ascii="宋体" w:hAnsi="宋体"/>
          <w:sz w:val="21"/>
          <w:szCs w:val="21"/>
        </w:rPr>
        <w:t>icu</w:t>
      </w:r>
      <w:r>
        <w:rPr>
          <w:rFonts w:ascii="宋体" w:hAnsi="宋体" w:cs="宋体"/>
          <w:sz w:val="21"/>
          <w:szCs w:val="21"/>
        </w:rPr>
        <w:t>基础监护的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心电图考试用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证两条开放的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留置尿管测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测神志、瞳孔两小时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.a.t</w:t>
      </w:r>
      <w:r>
        <w:rPr>
          <w:rFonts w:ascii="宋体" w:hAnsi="宋体" w:cs="宋体"/>
          <w:sz w:val="21"/>
          <w:szCs w:val="21"/>
        </w:rPr>
        <w:t>脱敏注射是将</w:t>
      </w:r>
      <w:r>
        <w:rPr>
          <w:rFonts w:eastAsia="宋体" w:cs="宋体" w:ascii="宋体" w:hAnsi="宋体"/>
          <w:sz w:val="21"/>
          <w:szCs w:val="21"/>
        </w:rPr>
        <w:t>lmlt.n.t</w:t>
      </w:r>
      <w:r>
        <w:rPr>
          <w:rFonts w:ascii="宋体" w:hAnsi="宋体" w:cs="宋体"/>
          <w:sz w:val="21"/>
          <w:szCs w:val="21"/>
        </w:rPr>
        <w:t>以等渗盐水稀释到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，分次注射，如进行顺利第三次应注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乳房深部脓肿，诊断依据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红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房胀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局部波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刺抽到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闭式胸膜腔引流装置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封瓶装置密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封瓶塞上长管须在水平面下</w:t>
      </w:r>
      <w:r>
        <w:rPr>
          <w:rFonts w:eastAsia="宋体" w:cs="宋体" w:ascii="宋体" w:hAnsi="宋体"/>
          <w:sz w:val="21"/>
          <w:szCs w:val="21"/>
        </w:rPr>
        <w:t>3-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封瓶应低于胸腔导管出口</w:t>
      </w:r>
      <w:r>
        <w:rPr>
          <w:rFonts w:eastAsia="宋体" w:cs="宋体" w:ascii="宋体" w:hAnsi="宋体"/>
          <w:sz w:val="21"/>
          <w:szCs w:val="21"/>
        </w:rPr>
        <w:t>3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引流管在床上妥善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换瓶时用双钳夹闭引流管近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腹外疝术后护理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膝下垫一软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后当日可进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术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早期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6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