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初级护师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胃十二指肠溃疡穿孔非手术治疗期间最关键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胃肠减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密观察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液，纠正水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瘢痕性幽门梗阻患者术前需要进行的特殊准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禁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备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术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，每晚用温盐水洗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改善营养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术前晚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胃肠减压期间，若胃管堵塞，首先应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重新置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压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压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暂停吸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用生理盐水</w:t>
      </w:r>
      <w:r>
        <w:rPr>
          <w:rFonts w:eastAsia="宋体" w:cs="宋体" w:ascii="宋体" w:hAnsi="宋体"/>
          <w:sz w:val="21"/>
          <w:szCs w:val="21"/>
        </w:rPr>
        <w:t>10-20</w:t>
      </w:r>
      <w:r>
        <w:rPr>
          <w:rFonts w:ascii="宋体" w:hAnsi="宋体" w:cs="宋体"/>
          <w:sz w:val="21"/>
          <w:szCs w:val="21"/>
        </w:rPr>
        <w:t>毫升冲洗胃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护理胆石症患者，当发现下列何种情况时，提示为急性重症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胆囊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压下降伴意识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上腹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热、寒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疸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肢静脉曲张患者，禁忌做高位结扎及剥脱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交通支瓣膜闭锁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浅静脉瓣膜闭锁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深静脉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腿有色素沉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小腿有慢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肾盂切开取石术后，下列肾盂造口管的护理中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导管低压冲洗，每次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导管留置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拔管前做肾盂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拔管前一天应夹管观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拔管后向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哪项骨牵引护理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牵引针不可左右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床尾或床头抬高</w:t>
      </w:r>
      <w:r>
        <w:rPr>
          <w:rFonts w:eastAsia="宋体" w:cs="宋体" w:ascii="宋体" w:hAnsi="宋体"/>
          <w:sz w:val="21"/>
          <w:szCs w:val="21"/>
        </w:rPr>
        <w:t>15-30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除牵引孔的血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维持肢体在整复或固定的位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鼓励患者进行功能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闭合性骨折在转运前最重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用止痛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作好手法复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伤肢固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抬高患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持肢体功能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显像检查，妊娠几周才可见到妊娠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哺乳指导中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宣传母乳喂养好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告拆产妇开奶越早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待下奶后立即哺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吮乳头可使生乳素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吮有助于乳汁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6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