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初级护师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，水肿三天伴肉眼血尿，以急性肾炎收入院，护士在饮食方面指导患儿及家长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低盐饮食，氯化钠每日</w:t>
      </w:r>
      <w:r>
        <w:rPr>
          <w:rFonts w:eastAsia="宋体" w:cs="宋体" w:ascii="宋体" w:hAnsi="宋体"/>
          <w:sz w:val="21"/>
          <w:szCs w:val="21"/>
        </w:rPr>
        <w:t>1-2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根据患儿的喜爱选择零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限制水的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肿消退后可以进食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，因腹泻就诊。体检：体温</w:t>
      </w:r>
      <w:r>
        <w:rPr>
          <w:rFonts w:eastAsia="宋体" w:cs="宋体" w:ascii="宋体" w:hAnsi="宋体"/>
          <w:sz w:val="21"/>
          <w:szCs w:val="21"/>
        </w:rPr>
        <w:t>37.8℃</w:t>
      </w:r>
      <w:r>
        <w:rPr>
          <w:rFonts w:ascii="宋体" w:hAnsi="宋体" w:cs="宋体"/>
          <w:sz w:val="21"/>
          <w:szCs w:val="21"/>
        </w:rPr>
        <w:t>，皮肤弹性好，臀部皮肤潮红，有表皮脱落，其最主要的护理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液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感染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皮肤完整性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营养不足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赵先生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在非游泳区游泳溺水，被人救上岸后，已心跳呼吸停止，下列哪项为首要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控水使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口对口人工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胸外心脏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内心脏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求救</w:t>
      </w:r>
      <w:r>
        <w:rPr>
          <w:rFonts w:eastAsia="宋体" w:cs="宋体" w:ascii="宋体" w:hAnsi="宋体"/>
          <w:sz w:val="21"/>
          <w:szCs w:val="21"/>
        </w:rPr>
        <w:t>1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女士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胆囊切除术后右下肢多次输液，发生了血栓性静脉炎，下列护理哪项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右下肢抬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局部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局部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理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局部制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乙醇拭浴时，禁忌擦拭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部和四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掌和肘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腋窝和腹股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前胸和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腰骶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为男性病人导尿，提起阴茎与腹壁呈</w:t>
      </w:r>
      <w:r>
        <w:rPr>
          <w:rFonts w:eastAsia="宋体" w:cs="宋体" w:ascii="宋体" w:hAnsi="宋体"/>
          <w:sz w:val="21"/>
          <w:szCs w:val="21"/>
        </w:rPr>
        <w:t>600</w:t>
      </w:r>
      <w:r>
        <w:rPr>
          <w:rFonts w:ascii="宋体" w:hAnsi="宋体" w:cs="宋体"/>
          <w:sz w:val="21"/>
          <w:szCs w:val="21"/>
        </w:rPr>
        <w:t>角，可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耻骨下弯消失考试用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耻骨前弯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耻骨下弯和耻骨前弯均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道膜部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道三个狭窄都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对尿失禁病人的护理中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指导病人行盆底肌肉锻炼中华考试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采用接尿器或尿壶接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长期尿失禁病人可给予留置导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注意皮肤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嘱病人少饮水，以减少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列哪项不是大量不保留灌肠的适应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便秘者软化、清除粪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为急腹症病人肠道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腔手术前的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为分娩者肠道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为高热病人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紫外线杀菌的最佳波长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4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5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52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25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流感病室用食醋熏蒸消毒，每</w:t>
      </w:r>
      <w:r>
        <w:rPr>
          <w:rFonts w:eastAsia="宋体" w:cs="宋体" w:ascii="宋体" w:hAnsi="宋体"/>
          <w:sz w:val="21"/>
          <w:szCs w:val="21"/>
        </w:rPr>
        <w:t>100m3</w:t>
      </w:r>
      <w:r>
        <w:rPr>
          <w:rFonts w:ascii="宋体" w:hAnsi="宋体" w:cs="宋体"/>
          <w:sz w:val="21"/>
          <w:szCs w:val="21"/>
        </w:rPr>
        <w:t>空间食醋的用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ml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ml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ml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1T06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