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甲状腺腺瘤临床特点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为单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园形或椭园形，表面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等硬度，无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随吞咽而上下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均不发生甲亢或恶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急性乳房炎的治疗，下列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侧乳房停止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早期局部冷敷以后改为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用抗生素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草药蒲公英等外敷和内服也有一定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炎症早期及时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急性乳房炎的非手术疗法，下列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侧暂停哺乳，用吸乳器吸尽乳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托起乳房，限制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炎症早期，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炎症早期，用普鲁卡因加青霉素作病灶封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全身症状重要合理使用抗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最近发现乳房有一肿块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厘米直径质硬，表面光滑，与皮肤及深部组织无粘连，初步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纤维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乳管内乳头状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房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房囊性增生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乳癌根治术后，在拨除皮下引流管后，继以绷带加压包括伤口，并用砂袋压迫，其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少皮下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压后可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利于患侧肢体血运改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要为了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患侧上肢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某乳癌患者施行放射治疗后，局部皮肤轻度肿胀，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理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局部清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0%</w:t>
      </w:r>
      <w:r>
        <w:rPr>
          <w:rFonts w:ascii="宋体" w:hAnsi="宋体" w:cs="宋体"/>
          <w:sz w:val="21"/>
          <w:szCs w:val="21"/>
        </w:rPr>
        <w:t>酒精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乳癌早期采用哪种疗法治愈率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放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学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内分泌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综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关于腹外疝的叙述下列哪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壁存在薄弱环节或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疝内容物是腹腔脏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疝内容物一定向体表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疝囊是腹膜壁层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疝外被盖是指疝囊外的筋膜组织和肌肉，不包括皮下组织及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疝内容物最常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升结肠和盲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横结肠与升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状结肠与降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十二指肠及空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回肠与大网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某男，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岁，右侧腹股沟斜疝，嵌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就诊，检查，右下腹包块，有轻压痛，腹肌无明显肌紧张，无反跳，此时最适宜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选用非手术方法，佩带疝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择期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试行手法还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可还纳，应紧急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经上处理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3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