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免疫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机体识别排除抗原性异物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机体清除和杀伤自身突变细胞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机体抗感染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机体清除自身衰老、死亡细胞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机体对病原微生物的防御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免疫监视功能异常时会导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严重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自身免疫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过敏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免疫缺陷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具有特异性杀伤作用的细胞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B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吞噬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NK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CTL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Th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抗原提呈细胞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B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巨噬细胞</w:t>
      </w:r>
      <w:r>
        <w:rPr>
          <w:rFonts w:eastAsia="宋体" w:cs="宋体" w:ascii="宋体" w:hAnsi="宋体"/>
          <w:sz w:val="21"/>
          <w:szCs w:val="21"/>
        </w:rPr>
        <w:t>(Mφ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树突状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内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表面最重要的标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SmI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FcγR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CD4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CD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CD8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只有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才具有的表面标志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抗原识别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C3</w:t>
      </w:r>
      <w:r>
        <w:rPr>
          <w:rFonts w:ascii="宋体" w:hAnsi="宋体" w:cs="宋体"/>
          <w:sz w:val="21"/>
          <w:szCs w:val="21"/>
        </w:rPr>
        <w:t>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细胞因子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CD3</w:t>
      </w:r>
      <w:r>
        <w:rPr>
          <w:rFonts w:ascii="宋体" w:hAnsi="宋体" w:cs="宋体"/>
          <w:sz w:val="21"/>
          <w:szCs w:val="21"/>
        </w:rPr>
        <w:t>分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丝分裂原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适应性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免疫应答的特点不具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特异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记忆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识别自己与非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非特异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耐受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抗原是指能够刺激机体的免疫系统发生免疫应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产生抗体的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产生致敏淋巴细胞的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与相应的抗体在体内外特异性结合的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与相应的致敏淋巴细胞在体内外特异性结合的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产生抗体和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或致敏淋巴细胞，并与相应的抗体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致敏淋巴细胞在体内外特异性结合的物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半抗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既有免疫原性，又有抗原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具有抗原性，而没有免疫原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具有免疫原性，而没有抗原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既没有免疫原性，也没有抗原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与蛋白质载体结合后，可获得抗原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机体骨髓功能缺陷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胞免疫功能正常，体液免疫功能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胞免疫功能缺陷，体液免疫功能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胸腺发育不良，脾脏淋巴滤泡发育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胸腺发育正常，脾脏淋巴滤泡发育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细胞免疫功能缺陷，体液免疫功能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2T06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