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符合疣状癌的病理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外生性、疣状缓慢生长和边缘推压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烟草可能是口腔疣状癌的主要病因学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疣状癌以老年男性上腭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变开始时为边界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疣状癌呈推进式侵犯间质，无浸润边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感染占口腔疣状癌的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类乳头瘤病毒亚型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类乳头瘤病毒亚型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类乳头瘤病毒亚型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类乳头瘤病毒亚型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类乳头瘤病毒亚型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疣状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浸润边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老年男性下唇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疣状癌呈推进式侵犯间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约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的肿瘤与鳞状细胞癌共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颊、舌背、牙龈、牙槽黏膜均可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非转移性的高分化鳞癌的亚型，以外生性、疣状缓慢生长和边缘推压为特征的肿瘤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分化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分化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疣状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微浸润性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度分化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疣状癌的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唇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颊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背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龈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槽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疣状癌中含有传统的鳞状细胞癌的病灶时则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丛状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棘皮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腺样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畸胎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杂交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鳞状细胞癌好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少年的烟酒嗜好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的烟酒嗜好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烫食嗜好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鳞状细胞癌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富于细胞的纤维组织和表现多样的矿化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一种少见的原发性牙源性恶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酸性粒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又称外周性巨细胞肉芽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常增生的上皮细胞突破基底膜向间质浸润性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具有形成细胞间桥和不同程度角化，且有不同程度鳞状分化的上皮性侵袭性的肿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状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化纤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牙骨质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源性腺样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样囊性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世界卫生组织将口腔鳞癌分级的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性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的多形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核的多形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分裂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6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