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如果癌细胞浸润范围较表浅仅限于基底膜下方时可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分化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度分化鳞状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分化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微浸润性鳞状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样囊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具有独特的细胞核多形性和核分裂，包括非正常核分裂，角化不常见，细胞间桥不显著等特点的为鳞癌中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分化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成釉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度分化鳞状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微浸润性鳞状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分化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关于血管瘤的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发生于身体任何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见于头颈、四肢等处皮肤和肌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发性，且多存在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切除不干净可复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腔以唇、舌、颊、等处好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分叶状毛细胞血管瘤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称化脓性肉芽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好发于儿童和青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女性发病远超过男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长迅速的外生性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牙龈、口唇、面部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嗜酸性淋巴肉芽肿好发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下颌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颈部中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腭中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上颌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腮腺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嗜酸性淋巴肉芽肿不能累及的组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腺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下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哪种病变的镜下表现为肉芽肿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婴儿血管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成牙骨质细胞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纤维性龈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嗜酸性淋巴肉芽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鳞状细胞乳头状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项不是嗜酸性淋巴肉芽肿的主要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嗜酸性粒细胞弥漫性浸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巴细胞灶性浸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管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量的泡沫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嗜酸性粒细胞灶性浸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嗜酸性淋巴肉芽肿中的血管壁可呈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年轮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鱼鳞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波浪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洋葱皮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规则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嗜酸性淋巴肉芽肿的特点，叙述正确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亦称化脓性肉芽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又称外周性巨细胞肉芽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一种少见的原发性牙源性恶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常增生的上皮细胞突破基底膜向间质浸润性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缓慢增大的无痛性肿块，且酸性粒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2T06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