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配伍选择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乙胺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奎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氯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青蒿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伯氨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主要用于疟疾病因预防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控制疟疾发作最佳的抗疟疾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乙胺嘧啶病因预防首选药。氯喹迅速控制临床发作的首选药。伯氨喹防止疟疾复发，中断传播的首选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哌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阿苯达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吡喹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伯氨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噻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治疗绦虫病的首选药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吡喹酮为绦虫病的首选药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治疗儿童的蛔虫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治疗儿童的蛔虫感染选用哌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利巴韦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扎那米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拉米夫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阿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更昔洛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既可以抗艾滋病还可以治疗抗乙肝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拉米夫定既可以抗艾滋病还可以治疗抗乙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广谱抗病毒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利巴韦林是广谱抗病毒药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2T06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