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关于钠的作用特点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调节体液渗透压、电解质及酸碱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维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调节体内水量的恒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能调节体内水量的恒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参与神经信息的传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维持血压，体内水量的恒定主要靠钠的调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肝功能不全者应禁用氯化铵，是因为氯化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降低血氨浓度，诱发肝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增加血氨浓度，诱发肝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升高门脉压力，诱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降低门脉压力，诱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导致胆红素和转氨酶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肝功能不全者应禁用氯化铵，是因为氯化铵可增加血氨浓度，诱发肝昏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低钾血症伴低镁血症时，应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纯补钾，不补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补镁后补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单纯补镁，不补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做特殊处理，监测即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剂量补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低钾血症伴低镁血症时，应该先补镁后补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配伍选择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夜盲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脚气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坏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软化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糙皮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维生素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缺乏导致夜盲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维生素</w:t>
      </w:r>
      <w:r>
        <w:rPr>
          <w:rFonts w:eastAsia="宋体"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缺乏导致脚气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缺乏导致坏血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骨软化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烟酸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烟酸缺乏导致糙皮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2T06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