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糖皮质激素临床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淋巴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糖皮质激素临床可用于治疗某些血液病：急性淋巴细胞性白血病、再障、粒细胞减少症、血小板减少症、过敏性紫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雌激素的药理作用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参与形成月经周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内膜变厚腺体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进第二性征和性器官的发育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刺激卵泡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促进骨质致密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腺体分泌——孕激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硫脲类药物的基本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碘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</w:t>
      </w:r>
      <w:r>
        <w:rPr>
          <w:rFonts w:eastAsia="宋体" w:cs="宋体" w:ascii="宋体" w:hAnsi="宋体"/>
          <w:sz w:val="21"/>
          <w:szCs w:val="21"/>
        </w:rPr>
        <w:t>Na+-K+</w:t>
      </w:r>
      <w:r>
        <w:rPr>
          <w:rFonts w:ascii="宋体" w:hAnsi="宋体" w:cs="宋体"/>
          <w:sz w:val="21"/>
          <w:szCs w:val="21"/>
        </w:rPr>
        <w:t>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抑制甲状腺过氧化物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甲状腺蛋白水解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阻断甲状腺激素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通过抑制甲状腺过氧化物酶，抑制甲状腺激素的合成。不影响碘的摄取，也不影响已合成的激素释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避孕药的作用机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排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改变子宫颈黏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减少子宫腺体制造肝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子宫黏膜内腺体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改变子宫和输卵管活动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避孕药抑制子宫黏膜内腺体生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蛋白同化激素的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促进钙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促进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进食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进骨骼的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促进红细胞的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应为促进钙的沉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主要用于轻症Ⅱ型糖尿病，尤其适用肥胖者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阿卡波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格列本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格列齐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格列吡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二甲双胍首选用于单纯饮食控制及体育锻炼治疗无效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，特别是肥胖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黄体酮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天然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短效避孕药的组成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效避孕药的组成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具有雄激素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属于天然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黄体酮为天然孕激素。①功能性子宫出血</w:t>
      </w:r>
      <w:r>
        <w:rPr>
          <w:rFonts w:eastAsia="宋体" w:cs="宋体" w:ascii="宋体" w:hAnsi="宋体"/>
          <w:sz w:val="21"/>
          <w:szCs w:val="21"/>
        </w:rPr>
        <w:t>;②</w:t>
      </w:r>
      <w:r>
        <w:rPr>
          <w:rFonts w:ascii="宋体" w:hAnsi="宋体" w:cs="宋体"/>
          <w:sz w:val="21"/>
          <w:szCs w:val="21"/>
        </w:rPr>
        <w:t>痛经和子宫内膜异位症</w:t>
      </w:r>
      <w:r>
        <w:rPr>
          <w:rFonts w:eastAsia="宋体" w:cs="宋体" w:ascii="宋体" w:hAnsi="宋体"/>
          <w:sz w:val="21"/>
          <w:szCs w:val="21"/>
        </w:rPr>
        <w:t>;③</w:t>
      </w:r>
      <w:r>
        <w:rPr>
          <w:rFonts w:ascii="宋体" w:hAnsi="宋体" w:cs="宋体"/>
          <w:sz w:val="21"/>
          <w:szCs w:val="21"/>
        </w:rPr>
        <w:t>先兆流产及习惯性流产</w:t>
      </w:r>
      <w:r>
        <w:rPr>
          <w:rFonts w:eastAsia="宋体" w:cs="宋体" w:ascii="宋体" w:hAnsi="宋体"/>
          <w:sz w:val="21"/>
          <w:szCs w:val="21"/>
        </w:rPr>
        <w:t>;④</w:t>
      </w:r>
      <w:r>
        <w:rPr>
          <w:rFonts w:ascii="宋体" w:hAnsi="宋体" w:cs="宋体"/>
          <w:sz w:val="21"/>
          <w:szCs w:val="21"/>
        </w:rPr>
        <w:t>子宫内膜癌：大剂量</w:t>
      </w:r>
      <w:r>
        <w:rPr>
          <w:rFonts w:eastAsia="宋体" w:cs="宋体" w:ascii="宋体" w:hAnsi="宋体"/>
          <w:sz w:val="21"/>
          <w:szCs w:val="21"/>
        </w:rPr>
        <w:t>;⑤</w:t>
      </w:r>
      <w:r>
        <w:rPr>
          <w:rFonts w:ascii="宋体" w:hAnsi="宋体" w:cs="宋体"/>
          <w:sz w:val="21"/>
          <w:szCs w:val="21"/>
        </w:rPr>
        <w:t>避孕，主要使用孕酮不用黄体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选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糖皮质激素的禁忌证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活动性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重精神病或癫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未能控制的细菌、病毒或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系统性红斑狼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系统性红斑狼疮是糖皮质激素适应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胰岛素的适应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症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降血糖药无效的非胰岛素依赖性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糖尿病合并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糖尿病合并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纠正细胞内缺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用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重度消瘦营养不良者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轻、中度经饮食和口服降血糖药治疗无效者。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合并严重代谢紊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酮症酸中毒、高渗性昏迷或乳酸酸中毒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重度感染、消耗性疾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肺结核、肝硬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进行性视网膜、肾、神经等病变以及急性心肌梗死、脑血管意外者。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合并妊娠、分娩及大手术者。</w:t>
      </w: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用于纠正细胞内缺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丙硫氧嘧啶的主要临床适应证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状腺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腺功能亢进症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单纯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功能亢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丙硫氧嘧啶①甲亢的内科治疗②甲状腺危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先用碘</w:t>
      </w:r>
      <w:r>
        <w:rPr>
          <w:rFonts w:eastAsia="宋体" w:cs="宋体" w:ascii="宋体" w:hAnsi="宋体"/>
          <w:sz w:val="21"/>
          <w:szCs w:val="21"/>
        </w:rPr>
        <w:t xml:space="preserve">) ③ </w:t>
      </w:r>
      <w:r>
        <w:rPr>
          <w:rFonts w:ascii="宋体" w:hAnsi="宋体" w:cs="宋体"/>
          <w:sz w:val="21"/>
          <w:szCs w:val="21"/>
        </w:rPr>
        <w:t>甲亢术前准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先用本药，后用碘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